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u w:val="single"/>
          <w:shd w:fill="E6E6E6" w:val="clear"/>
        </w:rPr>
      </w:pPr>
      <w:r>
        <w:rPr>
          <w:b/>
          <w:bCs/>
          <w:u w:val="single"/>
          <w:shd w:fill="E6E6E6" w:val="clear"/>
        </w:rPr>
      </w:r>
    </w:p>
    <w:p>
      <w:pPr>
        <w:pStyle w:val="TextBody"/>
        <w:jc w:val="center"/>
        <w:rPr>
          <w:b/>
          <w:b/>
          <w:bCs/>
          <w:u w:val="single"/>
          <w:shd w:fill="E6E6E6" w:val="clear"/>
        </w:rPr>
      </w:pPr>
      <w:r>
        <w:rPr>
          <w:b/>
          <w:bCs/>
          <w:u w:val="single"/>
          <w:shd w:fill="E6E6E6" w:val="clear"/>
        </w:rPr>
      </w:r>
    </w:p>
    <w:p>
      <w:pPr>
        <w:pStyle w:val="TextBody"/>
        <w:jc w:val="center"/>
        <w:rPr>
          <w:b/>
          <w:b/>
          <w:bCs/>
          <w:u w:val="single"/>
          <w:shd w:fill="E6E6E6" w:val="clear"/>
        </w:rPr>
      </w:pPr>
      <w:r>
        <w:rPr>
          <w:b/>
          <w:bCs/>
          <w:u w:val="single"/>
          <w:shd w:fill="E6E6E6" w:val="clear"/>
        </w:rPr>
        <w:t>FICHA DE INFORMAÇÕES - SIMPLIFICADA</w:t>
      </w:r>
    </w:p>
    <w:p>
      <w:pPr>
        <w:pStyle w:val="TextBody"/>
        <w:rPr>
          <w:b/>
          <w:b/>
          <w:bCs/>
          <w:u w:val="single"/>
          <w:shd w:fill="E6E6E6" w:val="clear"/>
        </w:rPr>
      </w:pPr>
      <w:r>
        <w:rPr>
          <w:b/>
          <w:bCs/>
          <w:u w:val="single"/>
          <w:shd w:fill="E6E6E6" w:val="clear"/>
        </w:rPr>
      </w:r>
    </w:p>
    <w:tbl>
      <w:tblPr>
        <w:tblW w:w="10731" w:type="dxa"/>
        <w:jc w:val="left"/>
        <w:tblInd w:w="-91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2941"/>
        <w:gridCol w:w="3420"/>
        <w:gridCol w:w="1620"/>
        <w:gridCol w:w="2750"/>
      </w:tblGrid>
      <w:tr>
        <w:trPr>
          <w:trHeight w:val="485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hd w:fill="FFFF99" w:val="clear"/>
              </w:rPr>
              <w:t>DADOS  DO</w:t>
            </w:r>
            <w:r>
              <w:rPr>
                <w:rFonts w:eastAsia="Arial Unicode MS" w:cs="Arial" w:ascii="Arial" w:hAnsi="Arial"/>
                <w:b/>
                <w:sz w:val="16"/>
              </w:rPr>
              <w:t xml:space="preserve">  SEGURADO</w:t>
            </w:r>
          </w:p>
        </w:tc>
      </w:tr>
      <w:tr>
        <w:trPr>
          <w:trHeight w:val="480" w:hRule="atLeast"/>
        </w:trPr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Razão Social/Segurado  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CNPJ/CPF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Segoe UI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Segoe UI"/>
              </w:rPr>
              <w:t>     </w:t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Endereço do Segurado (Rua/Av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Segoe UI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Segoe UI"/>
              </w:rPr>
              <w:t>     </w:t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end"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>Bairro</w:t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>C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Segoe UI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Segoe UI"/>
              </w:rPr>
              <w:t>  </w:t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end"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>Te</w:t>
            </w:r>
            <w:r>
              <w:rPr>
                <w:rFonts w:eastAsia="Arial Unicode MS" w:cs="Segoe UI" w:ascii="Segoe UI" w:hAnsi="Segoe UI"/>
                <w:bCs/>
                <w:sz w:val="20"/>
                <w:szCs w:val="20"/>
                <w:lang w:val="en-US"/>
              </w:rPr>
              <w:t>l/Fax</w:t>
            </w:r>
          </w:p>
          <w:p>
            <w:pPr>
              <w:pStyle w:val="Normal"/>
              <w:rPr>
                <w:rFonts w:eastAsia="Arial Unicode MS" w:cs="Segoe UI"/>
                <w:b/>
                <w:b/>
                <w:sz w:val="20"/>
                <w:szCs w:val="20"/>
              </w:rPr>
            </w:pPr>
            <w:r>
              <w:rPr>
                <w:rFonts w:eastAsia="Arial Unicode MS" w:cs="Segoe U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Segoe UI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Segoe UI"/>
              </w:rPr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end"/>
            </w:r>
          </w:p>
        </w:tc>
      </w:tr>
    </w:tbl>
    <w:p>
      <w:pPr>
        <w:pStyle w:val="Footnote"/>
        <w:rPr/>
      </w:pPr>
      <w:r>
        <w:rPr/>
      </w:r>
    </w:p>
    <w:tbl>
      <w:tblPr>
        <w:tblW w:w="10731" w:type="dxa"/>
        <w:jc w:val="left"/>
        <w:tblInd w:w="-91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2941"/>
        <w:gridCol w:w="1980"/>
        <w:gridCol w:w="1260"/>
        <w:gridCol w:w="2340"/>
        <w:gridCol w:w="2210"/>
      </w:tblGrid>
      <w:tr>
        <w:trPr>
          <w:trHeight w:val="430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lear" w:pos="7488"/>
              </w:tabs>
              <w:snapToGrid w:val="false"/>
              <w:rPr/>
            </w:pPr>
            <w:r>
              <w:rPr>
                <w:rFonts w:eastAsia="Arial Unicode MS" w:cs="Segoe UI" w:ascii="Segoe UI" w:hAnsi="Segoe UI"/>
                <w:sz w:val="16"/>
              </w:rPr>
              <w:t>DADOS  DA  OBRA</w:t>
            </w:r>
          </w:p>
        </w:tc>
      </w:tr>
      <w:tr>
        <w:trPr>
          <w:trHeight w:val="4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Construtor/Proprietário da Obra (caso não seja o segurado</w:t>
            </w:r>
          </w:p>
        </w:tc>
        <w:tc>
          <w:tcPr>
            <w:tcW w:w="5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O segurado possui outras apólice de Risco de Engenharia em vigor?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0" w:name="__Fieldmark__0_1169704075"/>
            <w:bookmarkStart w:id="1" w:name="__Fieldmark__0_1169704075"/>
            <w:bookmarkEnd w:id="1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sim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/>
                <w:bCs/>
                <w:rFonts w:eastAsia="Arial Unicode MS" w:cs="Segoe UI"/>
              </w:rPr>
              <w:fldChar w:fldCharType="separate"/>
            </w:r>
            <w:bookmarkStart w:id="2" w:name="__Fieldmark__1_1169704075"/>
            <w:bookmarkStart w:id="3" w:name="__Fieldmark__1_1169704075"/>
            <w:bookmarkEnd w:id="3"/>
            <w:r>
              <w:rPr>
                <w:rFonts w:eastAsia="Arial Unicode MS" w:cs="Segoe U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/>
                <w:bCs/>
                <w:sz w:val="16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Endereço do Risco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 Unicode MS" w:cs="Segoe UI"/>
              </w:rPr>
              <w:instrText xml:space="preserve"> FILLIN ""</w:instrText>
            </w:r>
            <w:r>
              <w:rPr>
                <w:sz w:val="20"/>
                <w:szCs w:val="20"/>
                <w:rFonts w:eastAsia="Arial Unicode MS" w:cs="Segoe UI"/>
              </w:rPr>
              <w:fldChar w:fldCharType="separate"/>
            </w:r>
            <w:r>
              <w:rPr>
                <w:sz w:val="20"/>
                <w:szCs w:val="20"/>
                <w:rFonts w:eastAsia="Arial Unicode MS" w:cs="Segoe UI"/>
              </w:rPr>
            </w:r>
            <w:r>
              <w:rPr>
                <w:sz w:val="20"/>
                <w:szCs w:val="20"/>
                <w:rFonts w:eastAsia="Arial Unicode MS" w:cs="Segoe UI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Bairro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CEP 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Arial Unicode MS" w:cs="Segoe U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 Unicode MS" w:cs="Segoe UI"/>
              </w:rPr>
              <w:instrText xml:space="preserve"> FILLIN ""</w:instrText>
            </w:r>
            <w:r>
              <w:rPr>
                <w:sz w:val="20"/>
                <w:szCs w:val="20"/>
                <w:rFonts w:eastAsia="Arial Unicode MS" w:cs="Segoe UI"/>
              </w:rPr>
              <w:fldChar w:fldCharType="separate"/>
            </w:r>
            <w:r>
              <w:rPr>
                <w:sz w:val="20"/>
                <w:szCs w:val="20"/>
                <w:rFonts w:eastAsia="Arial Unicode MS" w:cs="Segoe UI"/>
              </w:rPr>
              <w:t>     </w:t>
            </w:r>
            <w:r>
              <w:rPr>
                <w:sz w:val="20"/>
                <w:szCs w:val="20"/>
                <w:rFonts w:eastAsia="Arial Unicode MS" w:cs="Segoe UI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Arial Unicode MS" w:cs="Segoe UI" w:ascii="Segoe UI" w:hAnsi="Segoe UI"/>
                <w:bCs/>
              </w:rPr>
              <w:t xml:space="preserve">Cidade 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>UF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Resp.Técnico/Contato para agendar inspeção :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>Telefone/Celular</w:t>
            </w:r>
          </w:p>
          <w:p>
            <w:pPr>
              <w:pStyle w:val="Normal"/>
              <w:rPr>
                <w:rFonts w:eastAsia="Arial Unicode MS" w:cs="Segoe UI"/>
                <w:sz w:val="20"/>
                <w:szCs w:val="20"/>
              </w:rPr>
            </w:pPr>
            <w:r>
              <w:rPr>
                <w:rFonts w:eastAsia="Arial Unicode MS" w:cs="Segoe U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 Unicode MS" w:cs="Segoe UI"/>
              </w:rPr>
              <w:instrText xml:space="preserve"> FILLIN ""</w:instrText>
            </w:r>
            <w:r>
              <w:rPr>
                <w:sz w:val="20"/>
                <w:szCs w:val="20"/>
                <w:rFonts w:eastAsia="Arial Unicode MS" w:cs="Segoe UI"/>
              </w:rPr>
              <w:fldChar w:fldCharType="separate"/>
            </w:r>
            <w:r>
              <w:rPr>
                <w:sz w:val="20"/>
                <w:szCs w:val="20"/>
                <w:rFonts w:eastAsia="Arial Unicode MS" w:cs="Segoe UI"/>
              </w:rPr>
            </w:r>
            <w:r>
              <w:rPr>
                <w:sz w:val="20"/>
                <w:szCs w:val="20"/>
                <w:rFonts w:eastAsia="Arial Unicode MS" w:cs="Segoe UI"/>
              </w:rPr>
              <w:fldChar w:fldCharType="end"/>
            </w:r>
          </w:p>
        </w:tc>
      </w:tr>
    </w:tbl>
    <w:p>
      <w:pPr>
        <w:pStyle w:val="Footnote"/>
        <w:rPr/>
      </w:pPr>
      <w:r>
        <w:rPr/>
      </w:r>
    </w:p>
    <w:tbl>
      <w:tblPr>
        <w:tblW w:w="10731" w:type="dxa"/>
        <w:jc w:val="left"/>
        <w:tblInd w:w="-91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7981"/>
        <w:gridCol w:w="2750"/>
      </w:tblGrid>
      <w:tr>
        <w:trPr>
          <w:trHeight w:val="389" w:hRule="atLeast"/>
        </w:trPr>
        <w:tc>
          <w:tcPr>
            <w:tcW w:w="10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/>
                <w:b/>
                <w:sz w:val="16"/>
              </w:rPr>
            </w:pPr>
            <w:r>
              <w:rPr>
                <w:rFonts w:eastAsia="Arial Unicode MS" w:cs="Segoe UI" w:ascii="Segoe UI" w:hAnsi="Segoe UI"/>
                <w:b/>
                <w:sz w:val="16"/>
              </w:rPr>
              <w:t>RELAÇÃO  DE  EMPRESAS  QUE  PARTICIPARÃO  DA  CONSTRUÇÃO  (CO-SEGURADOS) e BENEFICIÁRIO</w:t>
            </w:r>
          </w:p>
        </w:tc>
      </w:tr>
      <w:tr>
        <w:trPr>
          <w:trHeight w:val="46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Co-Segurado </w:t>
            </w:r>
          </w:p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22"/>
                <w:shd w:fill="FFFF00" w:val="clear"/>
              </w:rPr>
            </w:pPr>
            <w:r>
              <w:rPr>
                <w:rFonts w:eastAsia="Arial Unicode MS" w:cs="Segoe UI" w:ascii="Segoe UI" w:hAnsi="Segoe UI"/>
                <w:b/>
                <w:bCs/>
                <w:sz w:val="22"/>
                <w:shd w:fill="FFFF00" w:val="clear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CNPJ/CPF: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 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Co-Segurado</w:t>
            </w:r>
          </w:p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22"/>
                <w:shd w:fill="FFFF00" w:val="clear"/>
              </w:rPr>
            </w:pPr>
            <w:r>
              <w:rPr>
                <w:rFonts w:eastAsia="Arial Unicode MS" w:cs="Segoe UI" w:ascii="Segoe UI" w:hAnsi="Segoe UI"/>
                <w:b/>
                <w:bCs/>
                <w:sz w:val="22"/>
                <w:shd w:fill="FFFF00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CNPJ/CPF: 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 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Beneficiário</w:t>
            </w:r>
          </w:p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16"/>
              </w:rPr>
            </w:pPr>
            <w:r>
              <w:rPr>
                <w:rFonts w:eastAsia="Arial Unicode MS" w:cs="Segoe UI" w:ascii="Segoe UI" w:hAnsi="Segoe UI"/>
                <w:b/>
                <w:bCs/>
                <w:sz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CNPJ/CPF: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Quantidade prevista de empreiteiros:  </w:t>
            </w:r>
          </w:p>
          <w:p>
            <w:pPr>
              <w:pStyle w:val="Normal"/>
              <w:rPr/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>X</w:t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até 5 empreiteiros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4" w:name="__Fieldmark__2_1169704075"/>
            <w:bookmarkStart w:id="5" w:name="__Fieldmark__2_1169704075"/>
            <w:bookmarkEnd w:id="5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de 5 a 10 empreiteiros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6" w:name="__Fieldmark__3_1169704075"/>
            <w:bookmarkStart w:id="7" w:name="__Fieldmark__3_1169704075"/>
            <w:bookmarkEnd w:id="7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de 10 a 15 empreiteiros      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0731" w:type="dxa"/>
        <w:jc w:val="left"/>
        <w:tblInd w:w="-91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2581"/>
        <w:gridCol w:w="2700"/>
        <w:gridCol w:w="540"/>
        <w:gridCol w:w="4910"/>
      </w:tblGrid>
      <w:tr>
        <w:trPr>
          <w:trHeight w:val="521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/>
                <w:b/>
                <w:sz w:val="16"/>
              </w:rPr>
            </w:pPr>
            <w:r>
              <w:rPr>
                <w:rFonts w:eastAsia="Arial Unicode MS" w:cs="Segoe UI" w:ascii="Segoe UI" w:hAnsi="Segoe UI"/>
                <w:b/>
                <w:sz w:val="16"/>
              </w:rPr>
              <w:t>CARACTERÍSTICAS DA OBRA</w:t>
            </w:r>
          </w:p>
        </w:tc>
      </w:tr>
      <w:tr>
        <w:trPr>
          <w:trHeight w:val="2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balo"/>
              <w:snapToGrid w:val="false"/>
              <w:rPr>
                <w:rFonts w:ascii="Segoe UI" w:hAnsi="Segoe UI" w:eastAsia="Arial Unicode MS" w:cs="Segoe UI"/>
                <w:bCs/>
                <w:szCs w:val="24"/>
              </w:rPr>
            </w:pPr>
            <w:r>
              <w:rPr>
                <w:rFonts w:eastAsia="Arial Unicode MS" w:cs="Segoe UI" w:ascii="Segoe UI" w:hAnsi="Segoe UI"/>
                <w:bCs/>
                <w:szCs w:val="24"/>
              </w:rPr>
              <w:t>Tipo de Construção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8" w:name="__Fieldmark__4_1169704075"/>
            <w:bookmarkStart w:id="9" w:name="__Fieldmark__4_1169704075"/>
            <w:bookmarkEnd w:id="9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nova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10" w:name="__Fieldmark__5_1169704075"/>
            <w:bookmarkStart w:id="11" w:name="__Fieldmark__5_1169704075"/>
            <w:bookmarkEnd w:id="11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reforma c/ ampliação  </w:t>
            </w:r>
          </w:p>
          <w:p>
            <w:pPr>
              <w:pStyle w:val="Textodebalo"/>
              <w:rPr/>
            </w:pPr>
            <w:r>
              <w:rPr>
                <w:rFonts w:eastAsia="Segoe UI" w:cs="Segoe UI" w:ascii="Segoe UI" w:hAnsi="Segoe UI"/>
                <w:bCs/>
              </w:rPr>
              <w:t xml:space="preserve">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Segoe UI"/>
              </w:rPr>
              <w:instrText xml:space="preserve"> FORMCHECKBOX </w:instrText>
            </w:r>
            <w:r>
              <w:rPr>
                <w:bCs/>
                <w:rFonts w:eastAsia="Arial Unicode MS" w:cs="Segoe UI"/>
              </w:rPr>
              <w:fldChar w:fldCharType="separate"/>
            </w:r>
            <w:bookmarkStart w:id="12" w:name="__Fieldmark__6_1169704075"/>
            <w:bookmarkStart w:id="13" w:name="__Fieldmark__6_1169704075"/>
            <w:bookmarkEnd w:id="13"/>
            <w:r>
              <w:rPr>
                <w:rFonts w:eastAsia="Arial Unicode MS" w:cs="Segoe UI"/>
                <w:bCs/>
              </w:rPr>
            </w:r>
            <w:r>
              <w:rPr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</w:rPr>
              <w:t xml:space="preserve"> reforço Estrutural                 reforma s/ ampliação  </w:t>
            </w:r>
          </w:p>
        </w:tc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sz w:val="16"/>
              </w:rPr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     </w:t>
            </w:r>
            <w:r>
              <w:rPr>
                <w:rFonts w:eastAsia="Arial Unicode MS" w:cs="Segoe UI" w:ascii="Segoe UI" w:hAnsi="Segoe UI"/>
                <w:bCs/>
                <w:sz w:val="16"/>
              </w:rPr>
              <w:t>Aplicação: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14" w:name="__Fieldmark__7_1169704075"/>
            <w:bookmarkStart w:id="15" w:name="__Fieldmark__7_1169704075"/>
            <w:bookmarkEnd w:id="15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residencial              comercial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16" w:name="__Fieldmark__8_1169704075"/>
            <w:bookmarkStart w:id="17" w:name="__Fieldmark__8_1169704075"/>
            <w:bookmarkEnd w:id="17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FDE 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18" w:name="__Fieldmark__9_1169704075"/>
            <w:bookmarkStart w:id="19" w:name="__Fieldmark__9_1169704075"/>
            <w:bookmarkEnd w:id="19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industrial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20" w:name="__Fieldmark__10_1169704075"/>
            <w:bookmarkStart w:id="21" w:name="__Fieldmark__10_1169704075"/>
            <w:bookmarkEnd w:id="21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Rural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22" w:name="__Fieldmark__11_1169704075"/>
            <w:bookmarkStart w:id="23" w:name="__Fieldmark__11_1169704075"/>
            <w:bookmarkEnd w:id="23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CDHU   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Segoe UI" w:ascii="Segoe UI" w:hAnsi="Segoe UI"/>
                <w:b/>
                <w:sz w:val="16"/>
              </w:rPr>
              <w:t>DESCRIÇÃO DA OBRA, SERVIÇOS  A  SEREM  EXECUTADOS (Descrição Sumaria)</w:t>
            </w:r>
          </w:p>
        </w:tc>
      </w:tr>
      <w:tr>
        <w:trPr>
          <w:trHeight w:val="1303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eastAsia="Arial Unicode MS" w:cs="Segoe UI"/>
                <w:b/>
                <w:b/>
                <w:sz w:val="16"/>
              </w:rPr>
            </w:pPr>
            <w:r>
              <w:rPr>
                <w:rFonts w:eastAsia="Arial Unicode MS" w:cs="Segoe UI" w:ascii="Segoe UI" w:hAnsi="Segoe UI"/>
                <w:b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N.º de Edificações</w:t>
            </w:r>
          </w:p>
          <w:p>
            <w:pPr>
              <w:pStyle w:val="Normal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Nº Total de Pavimentos</w:t>
            </w:r>
          </w:p>
          <w:p>
            <w:pPr>
              <w:pStyle w:val="Normal"/>
              <w:pBdr>
                <w:left w:val="single" w:sz="8" w:space="4" w:color="000000"/>
              </w:pBdr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       </w:t>
            </w:r>
            <w:r>
              <w:rPr>
                <w:rFonts w:eastAsia="Arial Unicode MS" w:cs="Segoe UI" w:ascii="Segoe UI" w:hAnsi="Segoe UI"/>
                <w:bCs/>
                <w:sz w:val="16"/>
              </w:rPr>
              <w:t>Acima do Solo</w:t>
            </w:r>
            <w:r>
              <w:rPr>
                <w:rFonts w:eastAsia="Arial Unicode MS" w:cs="Segoe UI" w:ascii="Segoe UI" w:hAnsi="Segoe UI"/>
                <w:bCs/>
                <w:sz w:val="22"/>
              </w:rPr>
              <w:t xml:space="preserve">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2                    Nº de subsolos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Área do terreno:</w:t>
            </w:r>
          </w:p>
          <w:p>
            <w:pPr>
              <w:pStyle w:val="Normal"/>
              <w:pBdr>
                <w:left w:val="single" w:sz="8" w:space="4" w:color="000000"/>
              </w:pBdr>
              <w:jc w:val="center"/>
              <w:rPr/>
            </w:pP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 (m2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Área construíd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22"/>
              </w:rPr>
              <w:t xml:space="preserve"> </w:t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(m2):</w:t>
            </w:r>
          </w:p>
        </w:tc>
      </w:tr>
      <w:tr>
        <w:trPr>
          <w:trHeight w:val="552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Extensão de fachada confrontante via public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(mt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Área da Base do Maior Pavimento: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b/>
                <w:sz w:val="22"/>
              </w:rPr>
              <w:t xml:space="preserve"> </w:t>
            </w:r>
            <w:r>
              <w:rPr>
                <w:rFonts w:eastAsia="Segoe UI" w:cs="Segoe UI" w:ascii="Segoe UI" w:hAnsi="Segoe UI"/>
                <w:bCs/>
                <w:sz w:val="16"/>
              </w:rPr>
              <w:t xml:space="preserve"> </w:t>
            </w:r>
            <w:r>
              <w:rPr>
                <w:rFonts w:eastAsia="Arial Unicode MS" w:cs="Segoe UI" w:ascii="Segoe UI" w:hAnsi="Segoe UI"/>
                <w:bCs/>
                <w:sz w:val="16"/>
              </w:rPr>
              <w:t>(mt)</w:t>
            </w:r>
          </w:p>
        </w:tc>
      </w:tr>
      <w:tr>
        <w:trPr>
          <w:trHeight w:val="552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Valor Total da Obra</w:t>
            </w:r>
          </w:p>
          <w:p>
            <w:pPr>
              <w:pStyle w:val="Normal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R$ :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Valor Total da Mão de Obra</w:t>
            </w:r>
          </w:p>
          <w:p>
            <w:pPr>
              <w:pStyle w:val="Normal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R$: </w:t>
            </w:r>
          </w:p>
        </w:tc>
      </w:tr>
      <w:tr>
        <w:trPr>
          <w:trHeight w:val="544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Se a obra já tiver sido iniciad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informar o percentual do custo total executado:   0 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%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Cs/>
                <w:sz w:val="16"/>
                <w:u w:val="single"/>
              </w:rPr>
            </w:pPr>
            <w:r>
              <w:rPr>
                <w:rFonts w:eastAsia="Arial Unicode MS" w:cs="Segoe UI" w:ascii="Segoe UI" w:hAnsi="Segoe UI"/>
                <w:bCs/>
                <w:sz w:val="16"/>
                <w:u w:val="single"/>
              </w:rPr>
              <w:t xml:space="preserve">Estagio Atual da Obra:   a iniciar </w:t>
            </w:r>
          </w:p>
          <w:p>
            <w:pPr>
              <w:pStyle w:val="Normal"/>
              <w:rPr/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Preparação do Terreno :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%</w:t>
            </w:r>
          </w:p>
          <w:p>
            <w:pPr>
              <w:pStyle w:val="Normal"/>
              <w:rPr/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Fundação :     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%           </w:t>
            </w:r>
          </w:p>
          <w:p>
            <w:pPr>
              <w:pStyle w:val="Normal"/>
              <w:rPr/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Estrutura :      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%</w:t>
            </w:r>
          </w:p>
          <w:p>
            <w:pPr>
              <w:pStyle w:val="Normal"/>
              <w:rPr/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Fechamento : 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%     </w:t>
            </w:r>
          </w:p>
          <w:p>
            <w:pPr>
              <w:pStyle w:val="Normal"/>
              <w:rPr/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Acabamento:  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%</w:t>
            </w:r>
          </w:p>
        </w:tc>
      </w:tr>
      <w:tr>
        <w:trPr>
          <w:trHeight w:val="60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Segoe UI" w:ascii="Segoe UI" w:hAnsi="Segoe UI"/>
                <w:bCs/>
                <w:sz w:val="16"/>
              </w:rPr>
              <w:t>Prazo da Obra  em  mês(es)</w:t>
            </w:r>
          </w:p>
          <w:p>
            <w:pPr>
              <w:pStyle w:val="Normal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>Data do Inicio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22"/>
              </w:rPr>
              <w:t xml:space="preserve"> </w:t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/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22"/>
              </w:rPr>
              <w:t xml:space="preserve"> </w:t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/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  <w:t xml:space="preserve">Data do Termino: </w:t>
            </w:r>
          </w:p>
          <w:p>
            <w:pPr>
              <w:pStyle w:val="Normal"/>
              <w:jc w:val="center"/>
              <w:rPr>
                <w:rFonts w:ascii="Segoe UI" w:hAnsi="Segoe UI" w:eastAsia="Arial Unicode MS" w:cs="Segoe UI"/>
                <w:b/>
                <w:b/>
                <w:bCs/>
                <w:sz w:val="16"/>
              </w:rPr>
            </w:pP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22"/>
              </w:rPr>
              <w:t xml:space="preserve"> </w:t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/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  <w:t>  </w:t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22"/>
              </w:rPr>
              <w:t xml:space="preserve"> </w:t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/ </w:t>
            </w:r>
            <w:r>
              <w:rPr>
                <w:rFonts w:eastAsia="Arial Unicode MS" w:cs="Segoe UI"/>
                <w:b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b/>
                <w:rFonts w:eastAsia="Arial Unicode MS" w:cs="Segoe UI"/>
              </w:rPr>
              <w:fldChar w:fldCharType="separate"/>
            </w:r>
            <w:r>
              <w:rPr>
                <w:sz w:val="22"/>
                <w:b/>
                <w:rFonts w:eastAsia="Arial Unicode MS" w:cs="Segoe UI"/>
              </w:rPr>
            </w:r>
            <w:r>
              <w:rPr>
                <w:sz w:val="22"/>
                <w:b/>
                <w:rFonts w:eastAsia="Arial Unicode MS" w:cs="Segoe UI"/>
              </w:rPr>
              <w:fldChar w:fldCharType="end"/>
            </w:r>
          </w:p>
        </w:tc>
      </w:tr>
      <w:tr>
        <w:trPr>
          <w:trHeight w:val="469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/>
                <w:b/>
                <w:bCs/>
                <w:sz w:val="16"/>
              </w:rPr>
            </w:pPr>
            <w:r>
              <w:rPr>
                <w:rFonts w:eastAsia="Arial Unicode MS" w:cs="Segoe UI" w:ascii="Segoe UI" w:hAnsi="Segoe UI"/>
                <w:b/>
                <w:bCs/>
                <w:sz w:val="16"/>
              </w:rPr>
              <w:t>TIPO  DE  FUNDAÇÃO</w:t>
            </w:r>
          </w:p>
        </w:tc>
      </w:tr>
      <w:tr>
        <w:trPr>
          <w:trHeight w:val="21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  <w:u w:val="single"/>
              </w:rPr>
            </w:pPr>
            <w:r>
              <w:rPr>
                <w:rFonts w:eastAsia="Arial Unicode MS" w:cs="Segoe UI" w:ascii="Segoe UI" w:hAnsi="Segoe UI"/>
                <w:bCs/>
                <w:sz w:val="16"/>
                <w:u w:val="single"/>
              </w:rPr>
              <w:t>TIPO DE ESCORAMENTO NA DIVISA DO TERRENO.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  <w:u w:val="single"/>
              </w:rPr>
            </w:pPr>
            <w:r>
              <w:rPr>
                <w:rFonts w:eastAsia="Arial Unicode MS" w:cs="Segoe UI" w:ascii="Segoe UI" w:hAnsi="Segoe UI"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24" w:name="__Fieldmark__12_1169704075"/>
            <w:bookmarkStart w:id="25" w:name="__Fieldmark__12_1169704075"/>
            <w:bookmarkEnd w:id="25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TUBULÃO A CÉU ABERTO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26" w:name="__Fieldmark__13_1169704075"/>
            <w:bookmarkStart w:id="27" w:name="__Fieldmark__13_1169704075"/>
            <w:bookmarkEnd w:id="27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PAREDE DIAFRAGMA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28" w:name="__Fieldmark__14_1169704075"/>
            <w:bookmarkStart w:id="29" w:name="__Fieldmark__14_1169704075"/>
            <w:bookmarkEnd w:id="29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</w:t>
            </w:r>
            <w:r>
              <w:rPr>
                <w:rFonts w:eastAsia="Arial Unicode MS" w:cs="Segoe UI" w:ascii="Segoe UI" w:hAnsi="Segoe UI"/>
                <w:bCs/>
                <w:sz w:val="14"/>
              </w:rPr>
              <w:t>SEM TIRANTES</w:t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30" w:name="__Fieldmark__15_1169704075"/>
            <w:bookmarkStart w:id="31" w:name="__Fieldmark__15_1169704075"/>
            <w:bookmarkEnd w:id="31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eastAsia="Arial Unicode MS" w:cs="Segoe UI" w:ascii="Segoe UI" w:hAnsi="Segoe UI"/>
                <w:bCs/>
                <w:sz w:val="14"/>
              </w:rPr>
              <w:t>COM TIRANTES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32" w:name="__Fieldmark__16_1169704075"/>
            <w:bookmarkStart w:id="33" w:name="__Fieldmark__16_1169704075"/>
            <w:bookmarkEnd w:id="33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PERFIS METÁLICOS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34" w:name="__Fieldmark__17_1169704075"/>
            <w:bookmarkStart w:id="35" w:name="__Fieldmark__17_1169704075"/>
            <w:bookmarkEnd w:id="35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</w:t>
            </w:r>
            <w:r>
              <w:rPr>
                <w:rFonts w:eastAsia="Arial Unicode MS" w:cs="Segoe UI" w:ascii="Segoe UI" w:hAnsi="Segoe UI"/>
                <w:bCs/>
                <w:sz w:val="14"/>
              </w:rPr>
              <w:t>SEM TIRANTES</w:t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36" w:name="__Fieldmark__18_1169704075"/>
            <w:bookmarkStart w:id="37" w:name="__Fieldmark__18_1169704075"/>
            <w:bookmarkEnd w:id="37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eastAsia="Arial Unicode MS" w:cs="Segoe UI" w:ascii="Segoe UI" w:hAnsi="Segoe UI"/>
                <w:bCs/>
                <w:sz w:val="14"/>
              </w:rPr>
              <w:t>COM TIRANTES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38" w:name="__Fieldmark__19_1169704075"/>
            <w:bookmarkStart w:id="39" w:name="__Fieldmark__19_1169704075"/>
            <w:bookmarkEnd w:id="39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  <w:lang w:val="es-ES_tradnl"/>
              </w:rPr>
              <w:t xml:space="preserve"> MURO DE ARRIMO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  <w:lang w:val="es-ES_tradnl"/>
              </w:rPr>
            </w:pPr>
            <w:r>
              <w:rPr>
                <w:rFonts w:eastAsia="Arial Unicode MS" w:cs="Segoe UI" w:ascii="Segoe UI" w:hAnsi="Segoe UI"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  <w:lang w:val="es-ES_tradnl"/>
              </w:rPr>
            </w:pPr>
            <w:r>
              <w:rPr>
                <w:rFonts w:eastAsia="Arial Unicode MS" w:cs="Segoe UI" w:ascii="Segoe UI" w:hAnsi="Segoe UI"/>
                <w:bCs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40" w:name="__Fieldmark__20_1169704075"/>
            <w:bookmarkStart w:id="41" w:name="__Fieldmark__20_1169704075"/>
            <w:bookmarkEnd w:id="41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  <w:lang w:val="es-ES_tradnl"/>
              </w:rPr>
              <w:t xml:space="preserve"> SOLO GRAMPEADO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  <w:lang w:val="es-ES_tradnl"/>
              </w:rPr>
            </w:pPr>
            <w:r>
              <w:rPr>
                <w:rFonts w:eastAsia="Arial Unicode MS" w:cs="Segoe UI" w:ascii="Segoe UI" w:hAnsi="Segoe UI"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  <w:lang w:val="es-ES_tradnl"/>
              </w:rPr>
            </w:pPr>
            <w:r>
              <w:rPr>
                <w:rFonts w:eastAsia="Arial Unicode MS" w:cs="Segoe UI" w:ascii="Segoe UI" w:hAnsi="Segoe UI"/>
                <w:bCs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42" w:name="__Fieldmark__21_1169704075"/>
            <w:bookmarkStart w:id="43" w:name="__Fieldmark__21_1169704075"/>
            <w:bookmarkEnd w:id="43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GABIÕES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44" w:name="__Fieldmark__22_1169704075"/>
            <w:bookmarkStart w:id="45" w:name="__Fieldmark__22_1169704075"/>
            <w:bookmarkEnd w:id="45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OUTROS TIPOS  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Arial Unicode MS" w:cs="Segoe UI"/>
                <w:bCs/>
                <w:sz w:val="16"/>
                <w:u w:val="single"/>
              </w:rPr>
            </w:pPr>
            <w:r>
              <w:rPr>
                <w:rFonts w:eastAsia="Arial Unicode MS" w:cs="Segoe UI" w:ascii="Segoe UI" w:hAnsi="Segoe UI"/>
                <w:bCs/>
                <w:sz w:val="16"/>
                <w:u w:val="single"/>
              </w:rPr>
              <w:t>FUNDAÇÃO DO CORPO DO PRÉDIO.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  <w:u w:val="single"/>
              </w:rPr>
            </w:pPr>
            <w:r>
              <w:rPr>
                <w:rFonts w:eastAsia="Arial Unicode MS" w:cs="Segoe UI" w:ascii="Segoe UI" w:hAnsi="Segoe UI"/>
                <w:bCs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0" w:after="40"/>
              <w:rPr/>
            </w:pPr>
            <w:r>
              <w:rPr>
                <w:rFonts w:eastAsia="Arial Unicode MS" w:cs="Segoe UI" w:ascii="Segoe UI" w:hAnsi="Segoe UI"/>
                <w:b/>
                <w:sz w:val="16"/>
              </w:rPr>
              <w:t>DIRETAS:</w:t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0" w:after="40"/>
              <w:rPr/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46" w:name="__Fieldmark__23_1169704075"/>
            <w:bookmarkStart w:id="47" w:name="__Fieldmark__23_1169704075"/>
            <w:bookmarkEnd w:id="47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Alicerce de Alvenaria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48" w:name="__Fieldmark__24_1169704075"/>
            <w:bookmarkStart w:id="49" w:name="__Fieldmark__24_1169704075"/>
            <w:bookmarkEnd w:id="49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Baldrame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50" w:name="__Fieldmark__25_1169704075"/>
            <w:bookmarkStart w:id="51" w:name="__Fieldmark__25_1169704075"/>
            <w:bookmarkEnd w:id="51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>Radier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0" w:after="40"/>
              <w:rPr/>
            </w:pPr>
            <w:r>
              <w:rPr>
                <w:rFonts w:eastAsia="Segoe UI" w:cs="Segoe UI" w:ascii="Segoe UI" w:hAnsi="Segoe UI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52" w:name="__Fieldmark__26_1169704075"/>
            <w:bookmarkStart w:id="53" w:name="__Fieldmark__26_1169704075"/>
            <w:bookmarkEnd w:id="53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Bloco de Concreto Simpls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54" w:name="__Fieldmark__27_1169704075"/>
            <w:bookmarkStart w:id="55" w:name="__Fieldmark__27_1169704075"/>
            <w:bookmarkEnd w:id="55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Radier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0" w:after="40"/>
              <w:rPr/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56" w:name="__Fieldmark__28_1169704075"/>
            <w:bookmarkStart w:id="57" w:name="__Fieldmark__28_1169704075"/>
            <w:bookmarkEnd w:id="57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Sapata Corrida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58" w:name="__Fieldmark__29_1169704075"/>
            <w:bookmarkStart w:id="59" w:name="__Fieldmark__29_1169704075"/>
            <w:bookmarkEnd w:id="59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Sapata Isolada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  <w:szCs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0" w:after="4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ESTACAS PRÉ-FABRICADAS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0" w:after="40"/>
              <w:rPr/>
            </w:pPr>
            <w:r>
              <w:rPr>
                <w:rFonts w:eastAsia="Segoe UI" w:cs="Segoe UI" w:ascii="Segoe UI" w:hAnsi="Segoe UI"/>
                <w:b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60" w:name="__Fieldmark__30_1169704075"/>
            <w:bookmarkStart w:id="61" w:name="__Fieldmark__30_1169704075"/>
            <w:bookmarkEnd w:id="61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Estacas Pré–Moldadas</w:t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/Concreto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62" w:name="__Fieldmark__31_1169704075"/>
            <w:bookmarkStart w:id="63" w:name="__Fieldmark__31_1169704075"/>
            <w:bookmarkEnd w:id="63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Estacas de Reação/Mega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0" w:after="40"/>
              <w:rPr/>
            </w:pPr>
            <w:r>
              <w:rPr>
                <w:rFonts w:eastAsia="Segoe UI" w:cs="Segoe UI" w:ascii="Segoe UI" w:hAnsi="Segoe UI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64" w:name="__Fieldmark__32_1169704075"/>
            <w:bookmarkStart w:id="65" w:name="__Fieldmark__32_1169704075"/>
            <w:bookmarkEnd w:id="65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Estacas Metálicas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66" w:name="__Fieldmark__33_1169704075"/>
            <w:bookmarkStart w:id="67" w:name="__Fieldmark__33_1169704075"/>
            <w:bookmarkEnd w:id="67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>Estacas Ômega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  <w:szCs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DIRETAS PROFUNDAS:    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68" w:name="__Fieldmark__34_1169704075"/>
            <w:bookmarkStart w:id="69" w:name="__Fieldmark__34_1169704075"/>
            <w:bookmarkEnd w:id="69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Tubulão a Céu Aberto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70" w:name="__Fieldmark__35_1169704075"/>
            <w:bookmarkStart w:id="71" w:name="__Fieldmark__35_1169704075"/>
            <w:bookmarkEnd w:id="71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Tubulão a Ar Comprimido</w:t>
            </w:r>
          </w:p>
          <w:p>
            <w:pPr>
              <w:pStyle w:val="Normal"/>
              <w:rPr>
                <w:rFonts w:ascii="Segoe UI" w:hAnsi="Segoe UI" w:eastAsia="Arial Unicode MS" w:cs="Segoe UI"/>
                <w:bCs/>
                <w:sz w:val="16"/>
                <w:szCs w:val="16"/>
              </w:rPr>
            </w:pPr>
            <w:r>
              <w:rPr>
                <w:rFonts w:eastAsia="Arial Unicode MS" w:cs="Segoe UI" w:ascii="Segoe UI" w:hAnsi="Segoe U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0" w:after="40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es-ES_tradnl"/>
              </w:rPr>
              <w:t>MOLDADA IN LOCO :</w:t>
            </w:r>
            <w:r>
              <w:rPr>
                <w:rFonts w:cs="Segoe UI" w:ascii="Segoe UI" w:hAnsi="Segoe UI"/>
                <w:sz w:val="16"/>
                <w:szCs w:val="16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0" w:after="40"/>
              <w:rPr/>
            </w:pPr>
            <w:r>
              <w:rPr>
                <w:rFonts w:eastAsia="Segoe UI" w:cs="Segoe UI" w:ascii="Segoe UI" w:hAnsi="Segoe UI"/>
                <w:sz w:val="16"/>
                <w:szCs w:val="16"/>
                <w:lang w:val="es-ES_tradnl"/>
              </w:rPr>
              <w:t xml:space="preserve">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72" w:name="__Fieldmark__36_1169704075"/>
            <w:bookmarkStart w:id="73" w:name="__Fieldmark__36_1169704075"/>
            <w:bookmarkEnd w:id="73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Broca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74" w:name="__Fieldmark__37_1169704075"/>
            <w:bookmarkStart w:id="75" w:name="__Fieldmark__37_1169704075"/>
            <w:bookmarkEnd w:id="75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Estaca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Barrete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76" w:name="__Fieldmark__38_1169704075"/>
            <w:bookmarkStart w:id="77" w:name="__Fieldmark__38_1169704075"/>
            <w:bookmarkEnd w:id="77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Estaca Escavad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0" w:after="40"/>
              <w:rPr/>
            </w:pPr>
            <w:r>
              <w:rPr>
                <w:rFonts w:eastAsia="Segoe UI" w:cs="Segoe UI" w:ascii="Segoe UI" w:hAnsi="Segoe UI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78" w:name="__Fieldmark__39_1169704075"/>
            <w:bookmarkStart w:id="79" w:name="__Fieldmark__39_1169704075"/>
            <w:bookmarkEnd w:id="79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Estação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80" w:name="__Fieldmark__40_1169704075"/>
            <w:bookmarkStart w:id="81" w:name="__Fieldmark__40_1169704075"/>
            <w:bookmarkEnd w:id="81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Franki/ Mega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82" w:name="__Fieldmark__41_1169704075"/>
            <w:bookmarkStart w:id="83" w:name="__Fieldmark__41_1169704075"/>
            <w:bookmarkEnd w:id="83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Hélice Contínua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0" w:after="40"/>
              <w:rPr/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84" w:name="__Fieldmark__42_1169704075"/>
            <w:bookmarkStart w:id="85" w:name="__Fieldmark__42_1169704075"/>
            <w:bookmarkEnd w:id="85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Raiz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86" w:name="__Fieldmark__43_1169704075"/>
            <w:bookmarkStart w:id="87" w:name="__Fieldmark__43_1169704075"/>
            <w:bookmarkEnd w:id="87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Straus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Segoe UI" w:cs="Segoe UI" w:ascii="Segoe UI" w:hAnsi="Segoe UI"/>
                <w:bCs/>
                <w:sz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 w:cs="Segoe UI"/>
              </w:rPr>
              <w:instrText xml:space="preserve"> FORMCHECKBOX </w:instrText>
            </w:r>
            <w:r>
              <w:rPr>
                <w:sz w:val="16"/>
                <w:bCs/>
                <w:rFonts w:eastAsia="Arial Unicode MS" w:cs="Segoe UI"/>
              </w:rPr>
              <w:fldChar w:fldCharType="separate"/>
            </w:r>
            <w:bookmarkStart w:id="88" w:name="__Fieldmark__44_1169704075"/>
            <w:bookmarkStart w:id="89" w:name="__Fieldmark__44_1169704075"/>
            <w:bookmarkEnd w:id="89"/>
            <w:r>
              <w:rPr>
                <w:rFonts w:eastAsia="Arial Unicode MS" w:cs="Segoe UI"/>
                <w:bCs/>
                <w:sz w:val="16"/>
              </w:rPr>
            </w:r>
            <w:r>
              <w:rPr>
                <w:sz w:val="16"/>
                <w:bCs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16"/>
              </w:rPr>
              <w:t>OUTROS TIPOS:</w:t>
            </w:r>
            <w:r>
              <w:rPr>
                <w:rFonts w:eastAsia="Arial Unicode MS" w:cs="Segoe UI" w:ascii="Segoe UI" w:hAnsi="Segoe UI"/>
                <w:bCs/>
                <w:sz w:val="16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Contenção de Terreno/propriedade vizinha?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90" w:name="__Fieldmark__45_1169704075"/>
            <w:bookmarkStart w:id="91" w:name="__Fieldmark__45_1169704075"/>
            <w:bookmarkEnd w:id="91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 sim          não        Especifique:    </w:t>
            </w:r>
          </w:p>
        </w:tc>
      </w:tr>
      <w:tr>
        <w:trPr>
          <w:trHeight w:val="407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Subsolo único para todo empreendimento?                     sim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92" w:name="__Fieldmark__46_1169704075"/>
            <w:bookmarkStart w:id="93" w:name="__Fieldmark__46_1169704075"/>
            <w:bookmarkEnd w:id="93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não</w:t>
            </w:r>
          </w:p>
        </w:tc>
      </w:tr>
      <w:tr>
        <w:trPr>
          <w:trHeight w:val="407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Haverá execução de Tirantes?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94" w:name="__Fieldmark__47_1169704075"/>
            <w:bookmarkStart w:id="95" w:name="__Fieldmark__47_1169704075"/>
            <w:bookmarkEnd w:id="95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 sim        não</w:t>
            </w:r>
          </w:p>
        </w:tc>
      </w:tr>
      <w:tr>
        <w:trPr>
          <w:trHeight w:val="407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Serviços de Demolição: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sim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96" w:name="__Fieldmark__48_1169704075"/>
            <w:bookmarkStart w:id="97" w:name="__Fieldmark__48_1169704075"/>
            <w:bookmarkEnd w:id="97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não                                     Tipo:         manual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98" w:name="__Fieldmark__49_1169704075"/>
            <w:bookmarkStart w:id="99" w:name="__Fieldmark__49_1169704075"/>
            <w:bookmarkEnd w:id="99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mecânica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00" w:name="__Fieldmark__50_1169704075"/>
            <w:bookmarkStart w:id="101" w:name="__Fieldmark__50_1169704075"/>
            <w:bookmarkEnd w:id="101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explosivos</w:t>
            </w:r>
          </w:p>
        </w:tc>
      </w:tr>
      <w:tr>
        <w:trPr>
          <w:trHeight w:val="721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Serviços de Escavaçã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02" w:name="__Fieldmark__51_1169704075"/>
            <w:bookmarkStart w:id="103" w:name="__Fieldmark__51_1169704075"/>
            <w:bookmarkEnd w:id="103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sim         não         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FF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cota mínima   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volume m3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Serviços de Aterramen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04" w:name="__Fieldmark__52_1169704075"/>
            <w:bookmarkStart w:id="105" w:name="__Fieldmark__52_1169704075"/>
            <w:bookmarkEnd w:id="105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sim            não          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cota mínima      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volume m3</w:t>
            </w:r>
          </w:p>
        </w:tc>
      </w:tr>
      <w:tr>
        <w:trPr>
          <w:trHeight w:val="531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Haverá necessidade de rebaixamento/esgotamento do lençol freático: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06" w:name="__Fieldmark__53_1169704075"/>
            <w:bookmarkStart w:id="107" w:name="__Fieldmark__53_1169704075"/>
            <w:bookmarkEnd w:id="107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 sim          nã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Em caso positivo, indicar qual método utilizado.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08" w:name="__Fieldmark__54_1169704075"/>
            <w:bookmarkStart w:id="109" w:name="__Fieldmark__54_1169704075"/>
            <w:bookmarkEnd w:id="109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 Ponteiras Filtrantes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10" w:name="__Fieldmark__55_1169704075"/>
            <w:bookmarkStart w:id="111" w:name="__Fieldmark__55_1169704075"/>
            <w:bookmarkEnd w:id="111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Poços Injetores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12" w:name="__Fieldmark__56_1169704075"/>
            <w:bookmarkStart w:id="113" w:name="__Fieldmark__56_1169704075"/>
            <w:bookmarkEnd w:id="113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Bombas Injetoras    Outros:   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</w:tr>
    </w:tbl>
    <w:p>
      <w:pPr>
        <w:pStyle w:val="Footnote"/>
        <w:jc w:val="center"/>
        <w:rPr/>
      </w:pPr>
      <w:r>
        <w:rPr/>
      </w:r>
    </w:p>
    <w:tbl>
      <w:tblPr>
        <w:tblW w:w="10731" w:type="dxa"/>
        <w:jc w:val="left"/>
        <w:tblInd w:w="-91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5461"/>
        <w:gridCol w:w="5270"/>
      </w:tblGrid>
      <w:tr>
        <w:trPr>
          <w:trHeight w:val="400" w:hRule="atLeast"/>
        </w:trPr>
        <w:tc>
          <w:tcPr>
            <w:tcW w:w="10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</w:rPr>
              <w:t>CONDIÇÕES  GEOLÓGICAS  E  TOPOGRÁFICAS</w:t>
            </w:r>
          </w:p>
        </w:tc>
      </w:tr>
      <w:tr>
        <w:trPr>
          <w:trHeight w:val="51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Tipo de solo predominante no terreno: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Terreno estabilizado:                               sim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14" w:name="__Fieldmark__57_1169704075"/>
            <w:bookmarkStart w:id="115" w:name="__Fieldmark__57_1169704075"/>
            <w:bookmarkEnd w:id="115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não</w:t>
            </w:r>
          </w:p>
        </w:tc>
      </w:tr>
      <w:tr>
        <w:trPr>
          <w:trHeight w:val="51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Topografia do Terreno:              plano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16" w:name="__Fieldmark__58_1169704075"/>
            <w:bookmarkStart w:id="117" w:name="__Fieldmark__58_1169704075"/>
            <w:bookmarkEnd w:id="117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acidentad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Foi realizada Sondagem no Terreno?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18" w:name="__Fieldmark__59_1169704075"/>
            <w:bookmarkStart w:id="119" w:name="__Fieldmark__59_1169704075"/>
            <w:bookmarkEnd w:id="119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 sim    não</w:t>
            </w:r>
          </w:p>
        </w:tc>
      </w:tr>
      <w:tr>
        <w:trPr>
          <w:trHeight w:val="51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Foram  observadas  ocorrências  de  inundaçã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nos  últimos 5 (cinco) anos 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20" w:name="__Fieldmark__60_1169704075"/>
            <w:bookmarkStart w:id="121" w:name="__Fieldmark__60_1169704075"/>
            <w:bookmarkEnd w:id="121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 sim          nã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Utilização de explosivos na execução dos serviços de escavação/fundação?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22" w:name="__Fieldmark__61_1169704075"/>
            <w:bookmarkStart w:id="123" w:name="__Fieldmark__61_1169704075"/>
            <w:bookmarkEnd w:id="123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 sim     não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8744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3060"/>
        <w:gridCol w:w="3060"/>
        <w:gridCol w:w="2170"/>
        <w:gridCol w:w="10"/>
        <w:gridCol w:w="2671"/>
        <w:gridCol w:w="2681"/>
        <w:gridCol w:w="2681"/>
        <w:gridCol w:w="10"/>
      </w:tblGrid>
      <w:tr>
        <w:trPr>
          <w:trHeight w:val="475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SISTEMA  DE  PROTEÇÃO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Há Vigilânci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sim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24" w:name="__Fieldmark__62_1169704075"/>
            <w:bookmarkStart w:id="125" w:name="__Fieldmark__62_1169704075"/>
            <w:bookmarkEnd w:id="125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n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larme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26" w:name="__Fieldmark__63_1169704075"/>
            <w:bookmarkStart w:id="127" w:name="__Fieldmark__63_1169704075"/>
            <w:bookmarkEnd w:id="127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sim             não</w:t>
            </w:r>
          </w:p>
        </w:tc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Há Controle de Entrada/ Saída de Materiais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sim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28" w:name="__Fieldmark__64_1169704075"/>
            <w:bookmarkStart w:id="129" w:name="__Fieldmark__64_1169704075"/>
            <w:bookmarkEnd w:id="129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não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sim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30" w:name="__Fieldmark__65_1169704075"/>
            <w:bookmarkStart w:id="131" w:name="__Fieldmark__65_1169704075"/>
            <w:bookmarkEnd w:id="131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>n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Descrever Tipo: </w:t>
            </w:r>
            <w:r>
              <w:rPr>
                <w:rFonts w:eastAsia="Arial Unicode MS"/>
                <w:b/>
                <w:sz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rFonts w:eastAsia="Arial Unicode MS"/>
              </w:rPr>
              <w:instrText xml:space="preserve"> FILLIN ""</w:instrText>
            </w:r>
            <w:r>
              <w:rPr>
                <w:sz w:val="22"/>
                <w:b/>
                <w:shd w:fill="FFFF00" w:val="clear"/>
                <w:rFonts w:eastAsia="Arial Unicode MS"/>
              </w:rPr>
              <w:fldChar w:fldCharType="separate"/>
            </w:r>
            <w:r>
              <w:rPr>
                <w:sz w:val="22"/>
                <w:b/>
                <w:shd w:fill="FFFF00" w:val="clear"/>
                <w:rFonts w:eastAsia="Arial Unicode MS"/>
              </w:rPr>
            </w:r>
            <w:r>
              <w:rPr>
                <w:sz w:val="22"/>
                <w:b/>
                <w:shd w:fill="FFFF00" w:val="clear"/>
                <w:rFonts w:eastAsia="Arial Unicode MS"/>
              </w:rPr>
              <w:fldChar w:fldCharType="end"/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Há Controle de Entrada e Saída de Ferramentas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sim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32" w:name="__Fieldmark__66_1169704075"/>
            <w:bookmarkStart w:id="133" w:name="__Fieldmark__66_1169704075"/>
            <w:bookmarkEnd w:id="133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não</w:t>
            </w:r>
          </w:p>
        </w:tc>
        <w:tc>
          <w:tcPr>
            <w:tcW w:w="80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Extintores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sim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34" w:name="__Fieldmark__67_1169704075"/>
            <w:bookmarkStart w:id="135" w:name="__Fieldmark__67_1169704075"/>
            <w:bookmarkEnd w:id="135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n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6"/>
              </w:rPr>
              <w:t>Hidran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36" w:name="__Fieldmark__68_1169704075"/>
            <w:bookmarkStart w:id="137" w:name="__Fieldmark__68_1169704075"/>
            <w:bookmarkEnd w:id="137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sim             n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larme Incêndio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38" w:name="__Fieldmark__69_1169704075"/>
            <w:bookmarkStart w:id="139" w:name="__Fieldmark__69_1169704075"/>
            <w:bookmarkEnd w:id="139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sim           n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6"/>
              </w:rPr>
              <w:t>Esquerdo:</w:t>
            </w:r>
            <w:r>
              <w:rPr>
                <w:rFonts w:eastAsia="Arial Unicode MS" w:cs="Arial" w:ascii="Arial" w:hAnsi="Arial"/>
                <w:sz w:val="20"/>
              </w:rPr>
              <w:t xml:space="preserve">           </w:t>
            </w:r>
            <w:r>
              <w:rPr>
                <w:rFonts w:eastAsia="Arial Unicode MS" w:cs="Arial" w:ascii="Arial" w:hAnsi="Arial"/>
                <w:sz w:val="16"/>
              </w:rPr>
              <w:t>Direito: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81" w:type="dxa"/>
            <w:tcBorders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ente: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instrText xml:space="preserve"> FILLIN ""</w:instrText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separate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t>     </w:t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end"/>
            </w:r>
          </w:p>
        </w:tc>
        <w:tc>
          <w:tcPr>
            <w:tcW w:w="2681" w:type="dxa"/>
            <w:tcBorders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16"/>
              </w:rPr>
              <w:t>Fundos: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instrText xml:space="preserve"> FILLIN ""</w:instrText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separate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t>     </w:t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end"/>
            </w:r>
          </w:p>
        </w:tc>
      </w:tr>
    </w:tbl>
    <w:p>
      <w:pPr>
        <w:pStyle w:val="Footnote"/>
        <w:rPr/>
      </w:pPr>
      <w:r>
        <w:rPr/>
      </w:r>
    </w:p>
    <w:tbl>
      <w:tblPr>
        <w:tblW w:w="10812" w:type="dxa"/>
        <w:jc w:val="left"/>
        <w:tblInd w:w="-91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142"/>
        <w:gridCol w:w="2609"/>
        <w:gridCol w:w="451"/>
        <w:gridCol w:w="720"/>
        <w:gridCol w:w="1499"/>
        <w:gridCol w:w="841"/>
        <w:gridCol w:w="720"/>
        <w:gridCol w:w="1109"/>
        <w:gridCol w:w="2721"/>
      </w:tblGrid>
      <w:tr>
        <w:trPr>
          <w:trHeight w:val="616" w:hRule="atLeast"/>
        </w:trPr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PERIFER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</w:rPr>
              <w:t>ESTADO  DE  CONSERVAÇÃO  DA VIZINHANÇA (ÓTIMO / BOM / REGULAR / RUIM)</w:t>
            </w:r>
          </w:p>
        </w:tc>
      </w:tr>
      <w:tr>
        <w:trPr>
          <w:trHeight w:val="38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squerdo: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instrText xml:space="preserve"> FILLIN ""</w:instrText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separate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end"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ireito: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instrText xml:space="preserve"> FILLIN ""</w:instrText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separate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end"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ente: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instrText xml:space="preserve"> FILLIN ""</w:instrText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separate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end"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undos: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hd w:fill="FFFF00" w:val="clear"/>
              </w:rPr>
              <w:fldChar w:fldCharType="begin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instrText xml:space="preserve"> FILLIN ""</w:instrText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separate"/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</w:r>
            <w:r>
              <w:rPr>
                <w:sz w:val="22"/>
                <w:b/>
                <w:shd w:fill="FFFF00" w:val="clear"/>
                <w:bCs/>
                <w:rFonts w:eastAsia="Arial Unicode MS"/>
              </w:rPr>
              <w:fldChar w:fldCharType="end"/>
            </w:r>
          </w:p>
        </w:tc>
      </w:tr>
      <w:tr>
        <w:trPr>
          <w:trHeight w:val="512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</w:rPr>
              <w:t>Informar a menor distancia da obra a vizinhos :</w:t>
            </w:r>
            <w:r>
              <w:rPr>
                <w:rFonts w:eastAsia="Arial Unicode MS"/>
                <w:b/>
                <w:bCs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bCs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bCs/>
                <w:rFonts w:eastAsia="Arial Unicode MS"/>
                <w:color w:val="0000FF"/>
              </w:rPr>
              <w:t>   </w:t>
            </w:r>
            <w:r>
              <w:rPr>
                <w:sz w:val="22"/>
                <w:b/>
                <w:bCs/>
                <w:rFonts w:eastAsia="Arial Unicode MS"/>
                <w:color w:val="0000FF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 xml:space="preserve"> (mts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Há Laudo de Vistoria Cautelar na Vizinhança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/>
              </w:rPr>
              <w:instrText xml:space="preserve"> FORMCHECKBOX </w:instrText>
            </w:r>
            <w:r>
              <w:rPr>
                <w:sz w:val="16"/>
                <w:rFonts w:eastAsia="Arial Unicode MS"/>
              </w:rPr>
              <w:fldChar w:fldCharType="separate"/>
            </w:r>
            <w:bookmarkStart w:id="140" w:name="__Fieldmark__70_1169704075"/>
            <w:bookmarkStart w:id="141" w:name="__Fieldmark__70_1169704075"/>
            <w:bookmarkEnd w:id="141"/>
            <w:r>
              <w:rPr>
                <w:rFonts w:eastAsia="Arial Unicode MS"/>
                <w:sz w:val="16"/>
              </w:rPr>
            </w:r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</w:rPr>
              <w:t xml:space="preserve">  sim                         não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Há piscinas enterradas na vizinhança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Arial Unicode MS"/>
              </w:rPr>
              <w:instrText xml:space="preserve"> FORMCHECKBOX </w:instrText>
            </w:r>
            <w:r>
              <w:rPr>
                <w:sz w:val="16"/>
                <w:rFonts w:eastAsia="Arial Unicode MS"/>
              </w:rPr>
              <w:fldChar w:fldCharType="separate"/>
            </w:r>
            <w:bookmarkStart w:id="142" w:name="__Fieldmark__71_1169704075"/>
            <w:bookmarkStart w:id="143" w:name="__Fieldmark__71_1169704075"/>
            <w:bookmarkEnd w:id="143"/>
            <w:r>
              <w:rPr>
                <w:rFonts w:eastAsia="Arial Unicode MS"/>
                <w:sz w:val="16"/>
              </w:rPr>
            </w:r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</w:rPr>
              <w:t xml:space="preserve">  sim                         não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QUADRO  DE  COBERTURAS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COBERTUR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IMPORTÂNCIA SEGURADA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LIMITES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Básica                                                  (obrigatóri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100% do Valor do Contrato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Erro de projeto.                                   (obrigatóri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100% do Valor do Contrato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Despesas de desentulho                    (obrigatóri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5% do Valor do Contrato</w:t>
            </w:r>
          </w:p>
        </w:tc>
      </w:tr>
      <w:tr>
        <w:trPr>
          <w:trHeight w:val="242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Despesas extraordinárias                  (obrigatóri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5% do Valor do Contrato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Contenção e Salvamento de Sinistr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R$ 50.000,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44" w:name="__Fieldmark__72_1169704075"/>
            <w:bookmarkStart w:id="145" w:name="__Fieldmark__72_1169704075"/>
            <w:bookmarkEnd w:id="145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tumult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5% do Valor do Contrato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46" w:name="__Fieldmark__73_1169704075"/>
            <w:bookmarkStart w:id="147" w:name="__Fieldmark__73_1169704075"/>
            <w:bookmarkEnd w:id="147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Instalações provisórias temporárias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6"/>
              </w:rPr>
              <w:t>Até 10% do Valor do Contrato Limitado a R$ 500.000,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48" w:name="__Fieldmark__74_1169704075"/>
            <w:bookmarkStart w:id="149" w:name="__Fieldmark__74_1169704075"/>
            <w:bookmarkEnd w:id="149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Stand de vend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10% do Valor do Contrato Limitado a R$ 750.000,00</w:t>
            </w:r>
          </w:p>
        </w:tc>
      </w:tr>
      <w:tr>
        <w:trPr>
          <w:trHeight w:val="741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50" w:name="__Fieldmark__75_1169704075"/>
            <w:bookmarkStart w:id="151" w:name="__Fieldmark__75_1169704075"/>
            <w:bookmarkEnd w:id="151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Responsabilidade civil geral e cruzada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52" w:name="__Fieldmark__76_1169704075"/>
            <w:bookmarkStart w:id="153" w:name="__Fieldmark__76_1169704075"/>
            <w:bookmarkEnd w:id="153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com fundação </w:t>
            </w:r>
            <w:r>
              <w:rPr>
                <w:rFonts w:eastAsia="Arial Unicode MS" w:cs="Arial" w:ascii="Arial" w:hAnsi="Arial"/>
                <w:b/>
                <w:bCs/>
                <w:sz w:val="16"/>
              </w:rPr>
              <w:t>- X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/>
                <w:bCs/>
                <w:rFonts w:eastAsia="Arial Unicode MS"/>
              </w:rPr>
              <w:fldChar w:fldCharType="separate"/>
            </w:r>
            <w:bookmarkStart w:id="154" w:name="__Fieldmark__77_1169704075"/>
            <w:bookmarkStart w:id="155" w:name="__Fieldmark__77_1169704075"/>
            <w:bookmarkEnd w:id="155"/>
            <w:r>
              <w:rPr>
                <w:rFonts w:eastAsia="Arial Unicode MS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6"/>
              </w:rPr>
              <w:t>sem fundaçã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color w:val="0000FF"/>
                <w:sz w:val="22"/>
              </w:rPr>
              <w:fldChar w:fldCharType="begin"/>
            </w:r>
            <w:r>
              <w:rPr>
                <w:sz w:val="22"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rFonts w:eastAsia="Arial Unicode MS"/>
                <w:color w:val="0000FF"/>
              </w:rPr>
            </w:r>
            <w:r>
              <w:rPr>
                <w:sz w:val="22"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De 1% a 50% Valor do Contra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Limitado a R$ 2.000.000,00</w:t>
            </w:r>
          </w:p>
        </w:tc>
      </w:tr>
      <w:tr>
        <w:trPr>
          <w:trHeight w:val="346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56" w:name="__Fieldmark__78_1169704075"/>
            <w:bookmarkStart w:id="157" w:name="__Fieldmark__78_1169704075"/>
            <w:bookmarkEnd w:id="157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>Responsabilidade civil – danos morai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20% da Cobertura Responsabilidade Civil  Geral Cruzada Limitado a R$ 300.000,00</w:t>
            </w:r>
          </w:p>
        </w:tc>
      </w:tr>
      <w:tr>
        <w:trPr>
          <w:trHeight w:val="35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58" w:name="__Fieldmark__79_1169704075"/>
            <w:bookmarkStart w:id="159" w:name="__Fieldmark__79_1169704075"/>
            <w:bookmarkEnd w:id="159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>Responsabilidade civil – empregad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20% da Cobertura Responsabilidade Civil  Geral Cruzada Limitado a R$ 100.000,00</w:t>
            </w:r>
          </w:p>
        </w:tc>
      </w:tr>
      <w:tr>
        <w:trPr>
          <w:trHeight w:val="35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60" w:name="__Fieldmark__80_1169704075"/>
            <w:bookmarkStart w:id="161" w:name="__Fieldmark__80_1169704075"/>
            <w:bookmarkEnd w:id="161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Lucros cessantes decorrentes de R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20% da Cobertura Responsabilidade Civil  Geral Cruzada Limitado a R$ 100.000,00</w:t>
            </w:r>
          </w:p>
        </w:tc>
      </w:tr>
      <w:tr>
        <w:trPr>
          <w:trHeight w:val="47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62" w:name="__Fieldmark__81_1169704075"/>
            <w:bookmarkStart w:id="163" w:name="__Fieldmark__81_1169704075"/>
            <w:bookmarkEnd w:id="163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Propriedades circunvizinhas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64" w:name="__Fieldmark__82_1169704075"/>
            <w:bookmarkStart w:id="165" w:name="__Fieldmark__82_1169704075"/>
            <w:bookmarkEnd w:id="165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com fundação -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66" w:name="__Fieldmark__83_1169704075"/>
            <w:bookmarkStart w:id="167" w:name="__Fieldmark__83_1169704075"/>
            <w:bookmarkEnd w:id="167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sem fundação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De 1% a 50% Valor do Contra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Limitado a R$ 2.000.000,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68" w:name="__Fieldmark__84_1169704075"/>
            <w:bookmarkStart w:id="169" w:name="__Fieldmark__84_1169704075"/>
            <w:bookmarkEnd w:id="169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Obras concluíd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20% do Valor do Contrato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70" w:name="__Fieldmark__85_1169704075"/>
            <w:bookmarkStart w:id="171" w:name="__Fieldmark__85_1169704075"/>
            <w:bookmarkEnd w:id="171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Manutenção simples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100% do Valor do Contrato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72" w:name="__Fieldmark__86_1169704075"/>
            <w:bookmarkStart w:id="173" w:name="__Fieldmark__86_1169704075"/>
            <w:bookmarkEnd w:id="173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Manutenção amp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100% do Valor do Contrato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74" w:name="__Fieldmark__87_1169704075"/>
            <w:bookmarkStart w:id="175" w:name="__Fieldmark__87_1169704075"/>
            <w:bookmarkEnd w:id="175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Equipamentos móveis / estacionári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10% do Valor do Contrato limitado a  R$ 300.000,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76" w:name="__Fieldmark__88_1169704075"/>
            <w:bookmarkStart w:id="177" w:name="__Fieldmark__88_1169704075"/>
            <w:bookmarkEnd w:id="177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>Transporte materiais serem incorporados a ob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Limitado ao Máximo de R$ 300.000,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78" w:name="__Fieldmark__89_1169704075"/>
            <w:bookmarkStart w:id="179" w:name="__Fieldmark__89_1169704075"/>
            <w:bookmarkEnd w:id="179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 xml:space="preserve"> Incêndio após termino da ob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 w:cs="Segoe UI"/>
                <w:sz w:val="22"/>
              </w:rPr>
              <w:fldChar w:fldCharType="begin"/>
            </w:r>
            <w:r>
              <w:rPr>
                <w:sz w:val="22"/>
                <w:rFonts w:eastAsia="Arial Unicode MS" w:cs="Segoe UI"/>
              </w:rPr>
              <w:instrText xml:space="preserve"> FILLIN ""</w:instrText>
            </w:r>
            <w:r>
              <w:rPr>
                <w:sz w:val="22"/>
                <w:rFonts w:eastAsia="Arial Unicode MS" w:cs="Segoe UI"/>
              </w:rPr>
              <w:fldChar w:fldCharType="separate"/>
            </w:r>
            <w:r>
              <w:rPr>
                <w:sz w:val="22"/>
                <w:rFonts w:eastAsia="Arial Unicode MS" w:cs="Segoe UI"/>
              </w:rPr>
              <w:t>   </w:t>
            </w:r>
            <w:r>
              <w:rPr>
                <w:sz w:val="22"/>
                <w:rFonts w:eastAsia="Arial Unicode MS" w:cs="Segoe UI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Até 100% do Valor do Contrato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eastAsia="Arial Unicode MS"/>
              </w:rPr>
              <w:instrText xml:space="preserve"> FORMCHECKBOX </w:instrText>
            </w:r>
            <w:r>
              <w:rPr>
                <w:sz w:val="16"/>
                <w:bCs/>
                <w:rFonts w:eastAsia="Arial Unicode MS"/>
              </w:rPr>
              <w:fldChar w:fldCharType="separate"/>
            </w:r>
            <w:bookmarkStart w:id="180" w:name="__Fieldmark__90_1169704075"/>
            <w:bookmarkStart w:id="181" w:name="__Fieldmark__90_1169704075"/>
            <w:bookmarkEnd w:id="181"/>
            <w:r>
              <w:rPr>
                <w:rFonts w:eastAsia="Arial Unicode MS"/>
                <w:bCs/>
                <w:sz w:val="16"/>
              </w:rPr>
            </w:r>
            <w:r>
              <w:rPr>
                <w:sz w:val="16"/>
                <w:bCs/>
                <w:rFonts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6"/>
              </w:rPr>
              <w:t>Honorários de Peri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R$ </w:t>
            </w:r>
            <w:r>
              <w:rPr>
                <w:rFonts w:eastAsia="Arial Unicode MS"/>
                <w:b/>
                <w:color w:val="0000FF"/>
                <w:sz w:val="22"/>
              </w:rPr>
              <w:fldChar w:fldCharType="begin"/>
            </w:r>
            <w:r>
              <w:rPr>
                <w:sz w:val="22"/>
                <w:b/>
                <w:rFonts w:eastAsia="Arial Unicode MS"/>
                <w:color w:val="0000FF"/>
              </w:rPr>
              <w:instrText xml:space="preserve"> FILLIN ""</w:instrTex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separate"/>
            </w:r>
            <w:r>
              <w:rPr>
                <w:sz w:val="22"/>
                <w:b/>
                <w:rFonts w:eastAsia="Arial Unicode MS"/>
                <w:color w:val="0000FF"/>
              </w:rPr>
              <w:t>     </w:t>
            </w:r>
            <w:r>
              <w:rPr>
                <w:sz w:val="22"/>
                <w:b/>
                <w:rFonts w:eastAsia="Arial Unicode MS"/>
                <w:color w:val="0000FF"/>
              </w:rPr>
              <w:fldChar w:fldCharType="end"/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>R$ 50.000,00</w:t>
            </w:r>
          </w:p>
        </w:tc>
      </w:tr>
    </w:tbl>
    <w:p>
      <w:pPr>
        <w:pStyle w:val="Textodebalo"/>
        <w:rPr/>
      </w:pPr>
      <w:r>
        <w:rPr/>
      </w:r>
    </w:p>
    <w:tbl>
      <w:tblPr>
        <w:tblW w:w="10797" w:type="dxa"/>
        <w:jc w:val="left"/>
        <w:tblInd w:w="-91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5205"/>
        <w:gridCol w:w="142"/>
        <w:gridCol w:w="1980"/>
        <w:gridCol w:w="3470"/>
      </w:tblGrid>
      <w:tr>
        <w:trPr>
          <w:trHeight w:val="318" w:hRule="atLeast"/>
        </w:trPr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DADOS  DO  CORRETOR</w:t>
            </w:r>
          </w:p>
        </w:tc>
      </w:tr>
      <w:tr>
        <w:trPr>
          <w:trHeight w:val="67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Arial Unicode MS" w:cs="Segoe UI" w:ascii="Segoe UI" w:hAnsi="Segoe UI"/>
                <w:bCs/>
              </w:rPr>
              <w:t>Nome do corretor</w:t>
            </w:r>
          </w:p>
          <w:p>
            <w:pPr>
              <w:pStyle w:val="Normal"/>
              <w:rPr/>
            </w:pPr>
            <w:r>
              <w:rPr>
                <w:rFonts w:eastAsia="Arial Unicode MS" w:cs="Segoe UI"/>
                <w:b/>
                <w:sz w:val="20"/>
                <w:szCs w:val="20"/>
                <w:shd w:fill="FFFF00" w:val="clear"/>
              </w:rPr>
              <w:fldChar w:fldCharType="begin"/>
            </w:r>
            <w:r>
              <w:rPr>
                <w:sz w:val="20"/>
                <w:b/>
                <w:shd w:fill="FFFF00" w:val="clear"/>
                <w:szCs w:val="20"/>
                <w:rFonts w:eastAsia="Arial Unicode MS" w:cs="Segoe UI"/>
              </w:rPr>
              <w:instrText xml:space="preserve"> FILLIN ""</w:instrText>
            </w:r>
            <w:r>
              <w:rPr>
                <w:sz w:val="20"/>
                <w:b/>
                <w:shd w:fill="FFFF00" w:val="clear"/>
                <w:szCs w:val="20"/>
                <w:rFonts w:eastAsia="Arial Unicode MS" w:cs="Segoe UI"/>
              </w:rPr>
              <w:fldChar w:fldCharType="separate"/>
            </w:r>
            <w:r>
              <w:rPr>
                <w:sz w:val="20"/>
                <w:b/>
                <w:shd w:fill="FFFF00" w:val="clear"/>
                <w:szCs w:val="20"/>
                <w:rFonts w:eastAsia="Arial Unicode MS" w:cs="Segoe UI"/>
              </w:rPr>
              <w:t xml:space="preserve">MASSIMA SEGUROS </w:t>
            </w:r>
            <w:r>
              <w:rPr>
                <w:sz w:val="20"/>
                <w:b/>
                <w:shd w:fill="FFFF00" w:val="clear"/>
                <w:szCs w:val="20"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Arial Unicode MS" w:cs="Segoe UI" w:ascii="Segoe UI" w:hAnsi="Segoe UI"/>
                <w:bCs/>
              </w:rPr>
              <w:t>Telefone</w:t>
            </w:r>
          </w:p>
          <w:p>
            <w:pPr>
              <w:pStyle w:val="Normal"/>
              <w:rPr/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(21)</w:t>
            </w:r>
            <w:r>
              <w:rPr>
                <w:rFonts w:eastAsia="Arial Unicode MS" w:cs="Segoe U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Segoe UI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Segoe UI"/>
              </w:rPr>
              <w:t>2516-1179</w:t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end"/>
            </w: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Arial Unicode MS" w:cs="Segoe UI" w:ascii="Segoe UI" w:hAnsi="Segoe UI"/>
                <w:bCs/>
              </w:rPr>
              <w:t>E-mail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Segoe U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Segoe UI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Segoe UI"/>
              </w:rPr>
              <w:t>garantia@massimaseguros.com.br</w:t>
            </w:r>
            <w:r>
              <w:rPr>
                <w:sz w:val="20"/>
                <w:b/>
                <w:szCs w:val="20"/>
                <w:rFonts w:eastAsia="Arial Unicode MS" w:cs="Segoe UI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1" w:type="dxa"/>
        <w:jc w:val="left"/>
        <w:tblInd w:w="-91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4381"/>
        <w:gridCol w:w="6350"/>
      </w:tblGrid>
      <w:tr>
        <w:trPr>
          <w:trHeight w:val="318" w:hRule="atLeast"/>
        </w:trPr>
        <w:tc>
          <w:tcPr>
            <w:tcW w:w="10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DECLARO QUE AS INFORMAÇÕES ACIMA PRESTADAS SÃO VERDADEIRAS</w:t>
            </w:r>
          </w:p>
        </w:tc>
      </w:tr>
      <w:tr>
        <w:trPr>
          <w:trHeight w:val="52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  <w:t xml:space="preserve">Data e Local -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6"/>
              </w:rPr>
            </w:pPr>
            <w:r>
              <w:rPr>
                <w:rFonts w:eastAsia="Arial Unicode MS"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eastAsia="Arial Unicode MS"/>
          <w:bCs/>
        </w:rPr>
      </w:pPr>
      <w:r>
        <w:rPr>
          <w:rFonts w:eastAsia="Arial Unicode MS"/>
          <w:bCs/>
        </w:rPr>
        <w:t>As condições do seguro serão inicialmente definidas em função da análise dos dados fornecidos pelo segurado, através do preenchimento da presente ficha de informações.  Reserva-se a Seguradora o direito de realizar inspeção no local, bem como alterar os custos e condições acima ou até declinar o risco, caso seja constatado fatores que possam agravar o seguro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Após a inspeção será solicitado todo o documento pertinente ao processo de Riscos de Engenharia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Este documento fará parte integrante e inseparável da apólice, para os devidos efeitos.</w:t>
      </w:r>
    </w:p>
    <w:sectPr>
      <w:type w:val="nextPage"/>
      <w:pgSz w:w="11906" w:h="16838"/>
      <w:pgMar w:left="709" w:right="709" w:gutter="0" w:header="0" w:top="73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ALBaskerville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</w:tabs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00"/>
      <w:sz w:val="18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1">
    <w:name w:val="Tipo de letra predefinido do parágrafo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i/>
      <w:sz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shd w:fill="F3F3F3" w:val="clear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1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284" w:right="0" w:hanging="0"/>
      <w:jc w:val="both"/>
    </w:pPr>
    <w:rPr>
      <w:sz w:val="32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sz w:val="3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84" w:right="0" w:hanging="0"/>
      <w:jc w:val="both"/>
    </w:pPr>
    <w:rPr>
      <w:b/>
      <w:sz w:val="3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3440" w:leader="none"/>
      </w:tabs>
      <w:jc w:val="both"/>
    </w:pPr>
    <w:rPr>
      <w:rFonts w:ascii="Verdana" w:hAnsi="Verdana" w:cs="Verdana"/>
      <w:i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Verdana" w:hAnsi="Verdana" w:cs="Verdana"/>
      <w:i/>
      <w:sz w:val="3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umLu">
    <w:name w:val="Num Lu"/>
    <w:basedOn w:val="Normal"/>
    <w:qFormat/>
    <w:pPr>
      <w:widowControl w:val="false"/>
      <w:jc w:val="both"/>
    </w:pPr>
    <w:rPr>
      <w:rFonts w:ascii="SALBaskerville;Times New Roman" w:hAnsi="SALBaskerville;Times New Roman" w:cs="SALBaskerville;Times New Roman"/>
      <w:szCs w:val="20"/>
    </w:rPr>
  </w:style>
  <w:style w:type="paragraph" w:styleId="CorpoLu">
    <w:name w:val="Corpo Lu"/>
    <w:basedOn w:val="Normal"/>
    <w:next w:val="Normal"/>
    <w:qFormat/>
    <w:pPr>
      <w:widowControl w:val="false"/>
      <w:spacing w:lineRule="auto" w:line="288"/>
      <w:jc w:val="both"/>
    </w:pPr>
    <w:rPr>
      <w:rFonts w:ascii="SALBaskerville;Times New Roman" w:hAnsi="SALBaskerville;Times New Roman" w:cs="SALBaskerville;Times New Roman"/>
      <w:color w:val="00000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BulletP">
    <w:name w:val="Bullet P"/>
    <w:next w:val="Normal"/>
    <w:qFormat/>
    <w:pPr>
      <w:keepNext w:val="true"/>
      <w:keepLines/>
      <w:widowControl/>
      <w:suppressAutoHyphens w:val="true"/>
      <w:bidi w:val="0"/>
      <w:spacing w:before="216" w:after="0"/>
      <w:ind w:left="360" w:hanging="0"/>
    </w:pPr>
    <w:rPr>
      <w:rFonts w:ascii="Arial" w:hAnsi="Arial" w:eastAsia="Arial" w:cs="Arial"/>
      <w:b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0:00Z</dcterms:created>
  <dc:creator>Maritima Seguros SA Maritima</dc:creator>
  <dc:description/>
  <cp:keywords/>
  <dc:language>en-US</dc:language>
  <cp:lastModifiedBy>Eduardo Pinto</cp:lastModifiedBy>
  <cp:lastPrinted>2007-06-17T20:05:00Z</cp:lastPrinted>
  <dcterms:modified xsi:type="dcterms:W3CDTF">2013-08-02T13:59:00Z</dcterms:modified>
  <cp:revision>2</cp:revision>
  <dc:subject/>
  <dc:title>Ficha de Informaçao</dc:title>
</cp:coreProperties>
</file>