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ISCO DE ENGENHAR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Subtitle"/>
        <w:rPr/>
      </w:pPr>
      <w:r>
        <w:rPr/>
        <w:t>FICHA DE INFORMAÇÕ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BRAS CIVIS EM CONSTRUÇÃO E INSTAL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 MONTAGE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ONFIDENCIAL –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Segurad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sz w:val="24"/>
        </w:rPr>
        <w:t>Mencionar o(s) nome(s) da(s) empresa(s) que contrata(m) o seguro, com o(s) respectivo(s) CNPJ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Co-Segurad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2.1 – Nome(s) da(s) firma(s) montadora(s) ou empreiteira(s) contratualmente vinculada(s) ao(s) Segurado(s) para execução do OBJETO SEGURADO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.2 – Idem com relação ao(s) principal(ais) subempreiteiro(s) contratualmente vinculado(s) ao(s) empreiteiro(s) para execução do OBJETO SEGUR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Localização Geográfica do Risc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Mencionar rua, bairro, município,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Exposição do Risco às Convulsões da Naturez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om base em dados oficiais informa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.1 – O nome e a aproximidade do acidente hidrográfico mais próximo (mar, rios, lagos, reservatórios, canais, etc.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.2 – Diferença de cotas entre o nível das águas do item anterior e o terreno do local do risco.</w:t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.3 – Indicar os serviços especiais de proteção realizados ou a realizar no local do risco, em função dos riscos decorrentes de convulsões da naturez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Condições Geológicas e Topográfica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.1 – Com relação à geologia do terreno no local do risco informa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5" w:right="0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- Natureza do solo e subsol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6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0.6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stabilizado:         SIM   NÃO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.2 – Com relação à topografia do local do risco e áreas adjacentes indicar: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50495</wp:posOffset>
                </wp:positionV>
                <wp:extent cx="27432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1.8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274320" cy="1828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1.8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Courier New"/>
        </w:rPr>
        <w:t xml:space="preserve">          </w:t>
      </w:r>
      <w:r>
        <w:rPr/>
        <w:t xml:space="preserve">Plano                 Acidentado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ota mínima 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ota máxima 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Fundações a Adotar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As fundações a serem adotadas são do tipo: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61925</wp:posOffset>
                </wp:positionV>
                <wp:extent cx="274320" cy="1828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2.7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61925</wp:posOffset>
                </wp:positionV>
                <wp:extent cx="274320" cy="1828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2.7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Courier New"/>
        </w:rPr>
        <w:t xml:space="preserve">   </w:t>
      </w:r>
      <w:r>
        <w:rPr/>
        <w:t xml:space="preserve">RASA                 PROFUNDA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ormenorizar o tipo de fundações a serem adota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Características do Objeto Segurad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.1 – Nome do proprietário da obra OBJETO SEGURA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.2 – Ramo de atividade a que se destina o OBJETO SEGURA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(dar informações que caracterizem o OBJETO SEGURADO)</w:t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.3 – Informar se o OBJETO SEGURADO é relativo a uma unidade nova, ampliação ou reforma de unidade já existente.</w:t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.4 – Informar se nesta data já se encontram executados parte dos trabalhos do OBJETO SEGURADO: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62560</wp:posOffset>
                </wp:positionV>
                <wp:extent cx="274320" cy="18288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2.8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162560</wp:posOffset>
                </wp:positionV>
                <wp:extent cx="274320" cy="1828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2.8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urier New"/>
        </w:rPr>
        <w:t xml:space="preserve">         </w:t>
      </w:r>
      <w:r>
        <w:rPr/>
        <w:t>SIM          N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      </w:t>
      </w:r>
      <w:r>
        <w:rPr/>
        <w:t>Em caso afirmativo descrever esses trabalhos e informar qual percentagem deles já foi executada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TextBody"/>
        <w:pBdr>
          <w:bottom w:val="single" w:sz="8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.5 – Informar se o período de testes será incluído no seguro: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42240</wp:posOffset>
                </wp:positionV>
                <wp:extent cx="274320" cy="18288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1.2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142240</wp:posOffset>
                </wp:positionV>
                <wp:extent cx="274320" cy="18288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1.2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urier New"/>
        </w:rPr>
        <w:t xml:space="preserve">        </w:t>
      </w:r>
      <w:r>
        <w:rPr/>
        <w:t>SIM            N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Em caso afirmativo determinar o período em que será efetuada a verificação das partes, elementos e linhas de produção do objeto, com carga total ou parcial, em condições normais ou simuladas de operação, incluindo o uso de material de processo normal ou outros mios para simulação de carga, com ou sem obtenção de produto fin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Determinar o período sem obtenção do produto final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_____ dia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Determinar o período com obtenção do produto final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_____ dia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Importan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Não deve ser considerado como teste o simples controle de eficiência de montagem de qualquer equipamento (teste individual) por período não superior a 8 (oito) hor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.6 – Indicar quais os edifícios ou equipamentos que fazem parte dos bens a segurar, e que vão ser ocupados ou postos em operação para apoio à conclusão do OBJETO SEGUR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7.7 -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Indicar outras propriedades (do Segurado ou não) que sejam vizinhas do local de risc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. Condições de Armazenagem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.1 – Há vistorias na recepção dos materiais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274320" cy="18288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2.2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28575</wp:posOffset>
                </wp:positionV>
                <wp:extent cx="274320" cy="18288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.25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urier New"/>
        </w:rPr>
        <w:t xml:space="preserve">         </w:t>
      </w:r>
      <w:r>
        <w:rPr/>
        <w:t>SIM            N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.2 – Os laudos são registrados formalmente?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51130</wp:posOffset>
                </wp:positionV>
                <wp:extent cx="274320" cy="18288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1.9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151130</wp:posOffset>
                </wp:positionV>
                <wp:extent cx="274320" cy="18288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1.9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urier New"/>
        </w:rPr>
        <w:t xml:space="preserve">         </w:t>
      </w:r>
      <w:r>
        <w:rPr/>
        <w:t>SIM           N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.3 – Descrever o local de armazenagem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. Sistema de Proteção e Prevenção de Incênci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.1 – Fornecer detalhes sobre o equipamento de combate a incêndio durante o período de execução da ob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.2 – Descrever quais os equipamentos de prevenção e combate a incêndio que obrigatoriamente estarão operando durante o período de testes das máquinas e/ou equipament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.3 – Informar a qual distância se encontra localizado o Corpo de Bombeiros mais próximo.</w:t>
      </w:r>
    </w:p>
    <w:p>
      <w:pPr>
        <w:pStyle w:val="Normal"/>
        <w:pBdr>
          <w:bottom w:val="single" w:sz="8" w:space="1" w:color="000000"/>
        </w:pBd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. Importância Segurad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0.1 – OBRAS CIVI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-Infra-estrutura (terraplanagem, fundações, bases de equipamentos e outros).......................R$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-Edifícios.........................R$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-Custos de transportes.............R$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-Outras despesas...................R$__________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SUBTOTAL:.R$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-Taxa de Administração..........%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SUBTOTAL:.R$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SOMA A ...R$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0.2 – INSTALAÇÃO E MONTAGEM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áquinas e/ou Equipamentos.......R$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sto da instalação..............R$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stos de transporte até o canteiro R$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tras despesas....................R$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SUBTOTAL......R$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xa de Administração..........%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SUBTOTAL......R$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SOMA B .......R$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0.3 –OBRAS TEMPORÁRIA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rutura, barracões, andaimes, e outros ..R$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SOMA C ...............R$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0.4 – TOTAL DA IMPORTÂNCIA SEGURADA:.....R$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11. Cronograma Físico-Financeiro (</w:t>
      </w:r>
      <w:r>
        <w:rPr>
          <w:rFonts w:cs="Courier New" w:ascii="Courier New" w:hAnsi="Courier New"/>
          <w:sz w:val="24"/>
        </w:rPr>
        <w:t>preencher quadro)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Obras Civis em Constru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79"/>
      </w:tblGrid>
      <w:tr>
        <w:trPr>
          <w:cantSplit w:val="true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– Infra-estrutura Comuns</w:t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SCRIMINAR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VALORES EM R$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AZO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SCRIMINAR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ÍC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ÉRMINO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enrocamen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>-m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rraplanag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>-m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enag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ess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>-m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rbaniz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3"/>
      </w:tblGrid>
      <w:tr>
        <w:trPr>
          <w:cantSplit w:val="true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 – Edifícios (conforme plantas em anexo)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rimi-na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ES EM R$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ZO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º DE PAVIMENTOS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ÃO MÁXIMO</w:t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RAES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ES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ÍC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RMI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93"/>
        <w:gridCol w:w="1724"/>
        <w:gridCol w:w="1724"/>
        <w:gridCol w:w="1724"/>
        <w:gridCol w:w="1734"/>
      </w:tblGrid>
      <w:tr>
        <w:trPr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 – INSTALAÇÕES PREDIAI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ÇÕ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ES EM R$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ZO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ÇÕE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E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ÍC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RMI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ÍC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RMI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 condicion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étr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dráu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vado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841"/>
        <w:gridCol w:w="1724"/>
        <w:gridCol w:w="1538"/>
        <w:gridCol w:w="1920"/>
      </w:tblGrid>
      <w:tr>
        <w:trPr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 – TRABALHOS DE ENGENHARIA CIVIL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SCRIMINA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ES EM R$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ZO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COMPLEMNETAR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RA-ESTRUTU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ESTRUT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ÍC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RMI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34"/>
      </w:tblGrid>
      <w:tr>
        <w:trPr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 – INSTALAÇÃO E MONTAGEM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EQUIPAMENTOS </w:t>
            </w:r>
            <w:r>
              <w:rPr>
                <w:rFonts w:cs="Courier New" w:ascii="Courier New" w:hAnsi="Courier New"/>
                <w:sz w:val="16"/>
              </w:rPr>
              <w:t>DISCRIMINAR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ES EM R$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ZOS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ALAÇÕES/MONTAGEN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ES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ÍC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RMI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ÍC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RMIN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2. Coberturas Adicionai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reencher o quadro de acordo com as coberturas adicionais deseja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2128"/>
        <w:gridCol w:w="30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OBERTUR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LÁSUL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IMITE DA COBERT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s Extraordinári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mult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ç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>SIMPL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>AMPL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ção Garanti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s de desentulh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. Móveis e/ou estacionário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ras concluíd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co do Fabrica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 de Proje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ponsabilidade Civil Ge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ponsabilidade Civil Cruza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priedades Circunvizinh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fretamento de Aeronav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sz w:val="24"/>
        </w:rPr>
        <w:t>12.1 – O limite da cobertura de Manutenção (Simples e/ou Ampla) é sempre igual ao valor da importância segurada total (item 10, subitem 10.4, excluída a SOMA C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2.2 – O limite da cobertura de Manutenção Garantia é sempre igual ao valor atribuído para Instalação/Montagem (item 10, subitem 10.2, SOMA B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2.3 – Discriminar os Equipamentos Móveis e/ou Estacionários que serão cobertos pelo segur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693"/>
        <w:gridCol w:w="850"/>
        <w:gridCol w:w="234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IPO DE EQUIP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ALORES EM 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º FABRI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2.4 – O limite da cobertura de Riscos do Fabricante é sempre igual ao valor atribuído para Instalação e Montagem (item 10, subitem 10.2, SOMA B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2.5 – O limite da cobertura de Erro de Projeto é sempre igual ao valor da importância segurada atribuído para Obras em Construção (item 10, subitem 10.1, SOMA A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3. Documentação a Anexar a esta Fich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3.1 – Obras Civi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arquitetônico (situação, plantas e cortes), relatório de sondagem e projeto de fund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3.2 – Instalação e Montagem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instalação (layout, fluxograma de processo, etc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3.3 – Contratos da ob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3.4 – Cronograma físico-financeiro detalhado e atualiz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3.5 – Composição dos valores indicados no item 10 – Importância Segura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3.6 – Curriculum e ART ( anotação de Responsabilidade Técnica – CREA) do engenheiro responsável pela execução do OBJETO SEGUR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4. Informação Complementar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(a cargo do informante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/>
        <w:t>15. Data, Nome, CREA e Assinatura do Engenheiro (do SEGURADO) Responsável pela informação: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44:00Z</dcterms:created>
  <dc:creator>CLAUDIO</dc:creator>
  <dc:description/>
  <dc:language>en-US</dc:language>
  <cp:lastModifiedBy>Eduardo Pinto</cp:lastModifiedBy>
  <dcterms:modified xsi:type="dcterms:W3CDTF">2010-07-22T14:44:00Z</dcterms:modified>
  <cp:revision>2</cp:revision>
  <dc:subject/>
  <dc:title>RISCOS DIVERSOS E DE ENGENHARIA</dc:title>
</cp:coreProperties>
</file>