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Questionário Complementar à Proposta de Segur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Nome do proponente:</w:t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284" w:leader="none"/>
        </w:tabs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1.1. CNPJ:</w:t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Endereço do proponente (se mais de um, informe cada endereço, indicando o sócio ou dirigente responsável pelo serviço, em cada endereço).</w:t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Data do início das operações do proponente:</w:t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Durante os últimos cinco anos foi alterada a denominação social do estabelecimento, efetuou-se compra de ou fusão com outro estabelecimento? Se afirmativa a resposta, informe detalhes.</w:t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left" w:pos="284" w:leader="none"/>
        </w:tabs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nforme detalhes de seguros semelhantes, contratados durante os últimos dois anos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Segurador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Períod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Limites Segurados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ranqui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5.1. Foi recusada alguma proposta semelhante de seguro feito em nome do proponente pelos atuais sócios ou seus predecessores no negócio? Em caso afirmativo, informe detalhes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5.2. Algum seguro foi cancelado ou teve sua renovação recusada? Em caso afirmativo, informe detalhes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Houve qualquer reclamação de terceiros contra o proponente ou contra qualquer de seus sócios ou diretores? Informe detalhes.</w:t>
      </w:r>
    </w:p>
    <w:p>
      <w:pPr>
        <w:pStyle w:val="Normal"/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Tem conhecimento de qualquer fato que possa vir a resultar em reclamação contra o proponente?</w:t>
      </w:r>
    </w:p>
    <w:p>
      <w:pPr>
        <w:pStyle w:val="Normal"/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Descrição do evento objeto da garantia pretendid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p>
      <w:pPr>
        <w:pStyle w:val="Corpodetexto3"/>
        <w:numPr>
          <w:ilvl w:val="1"/>
          <w:numId w:val="4"/>
        </w:numPr>
        <w:tabs>
          <w:tab w:val="clear" w:pos="284"/>
          <w:tab w:val="left" w:pos="426" w:leader="none"/>
        </w:tabs>
        <w:ind w:left="426" w:right="0" w:hanging="432"/>
        <w:rPr>
          <w:rFonts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/>
          <w:color w:val="auto"/>
          <w:sz w:val="20"/>
          <w:szCs w:val="20"/>
          <w:lang w:val="pt-BR" w:bidi="ar-SA"/>
        </w:rPr>
        <w:t>descrever o evento (show musical, rodeio, exposição, feira, etc) com informações sobre as atrações, indicando, inclusive os artistas, atletas, etc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o público estimado (indicar o número total pelo período do evento)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o período de realização (inicio e fim)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indicar onde será realizado o evento, indicando endereço, nome e características do  mesmo (ambiente fechado, coberto, cercado, ar livre, etc)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a existência de restaurantes ou similar e parque de diversões; 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o proponente deseja cobertura para os artistas e/ou atletas que participarão do evento?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Limite de Responsabilidade pretendid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Justificativa do valor pretendid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______________________________     </w:t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t-BR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Local e Data            </w:t>
        <w:tab/>
        <w:tab/>
        <w:tab/>
        <w:tab/>
        <w:tab/>
        <w:tab/>
        <w:tab/>
        <w:tab/>
        <w:tab/>
        <w:tab/>
        <w:tab/>
        <w:tab/>
        <w:tab/>
        <w:tab/>
        <w:t>Assinatura do Proponente ou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t-BR" w:bidi="ar-SA"/>
        </w:rPr>
        <w:t xml:space="preserve">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>seu Representante Legal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avor informar os dados abaixo para breve retorn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Corretor: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one/fax/e-mail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Fil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720" w:bottom="851"/>
      <w:pgBorders w:display="allPages" w:offsetFrom="text">
        <w:top w:val="single" w:sz="4" w:space="10" w:color="000000"/>
        <w:left w:val="single" w:sz="4" w:space="11" w:color="000000"/>
        <w:bottom w:val="single" w:sz="4" w:space="18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2255</wp:posOffset>
              </wp:positionH>
              <wp:positionV relativeFrom="paragraph">
                <wp:posOffset>33655</wp:posOffset>
              </wp:positionV>
              <wp:extent cx="416115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eastAsia="Times New Roman" w:cs="Trebuchet MS"/>
                              <w:b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eastAsia="Times New Roman" w:cs="Trebuchet MS"/>
                              <w:b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rebuchet MS" w:ascii="Trebuchet MS" w:hAnsi="Trebuchet MS"/>
                              <w:b/>
                              <w:bCs/>
                              <w:color w:val="000000"/>
                              <w:sz w:val="22"/>
                              <w:szCs w:val="20"/>
                              <w:lang w:val="pt-BR" w:bidi="ar-SA"/>
                            </w:rPr>
                            <w:t>EVENTOS ARTISTICOS, ESPORTIVOS E SIMIL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5pt;height:25.4pt;mso-wrap-distance-left:9.05pt;mso-wrap-distance-right:9.05pt;mso-wrap-distance-top:0pt;mso-wrap-distance-bottom:0pt;margin-top:2.65pt;mso-position-vertical-relative:text;margin-left:1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eastAsia="Times New Roman" w:cs="Trebuchet MS"/>
                        <w:b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rebuchet MS" w:ascii="Trebuchet MS" w:hAnsi="Trebuchet MS"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eastAsia="Times New Roman" w:cs="Trebuchet MS"/>
                        <w:b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</w:pPr>
                    <w:r>
                      <w:rPr>
                        <w:rFonts w:eastAsia="Times New Roman" w:cs="Trebuchet MS" w:ascii="Trebuchet MS" w:hAnsi="Trebuchet MS"/>
                        <w:b/>
                        <w:bCs/>
                        <w:color w:val="000000"/>
                        <w:sz w:val="22"/>
                        <w:szCs w:val="20"/>
                        <w:lang w:val="pt-BR" w:bidi="ar-SA"/>
                      </w:rPr>
                      <w:t>EVENTOS ARTISTICOS, ESPORTIVOS E SIMILA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4"/>
        <w:szCs w:val="20"/>
        <w:lang w:val="pt-BR" w:bidi="ar-SA"/>
      </w:rPr>
    </w:pPr>
    <w:r>
      <w:rPr>
        <w:rFonts w:eastAsia="Times New Roman" w:cs="Times New Roman"/>
        <w:color w:val="auto"/>
        <w:sz w:val="24"/>
        <w:szCs w:val="20"/>
        <w:lang w:val="pt-BR" w:bidi="ar-SA"/>
      </w:rPr>
    </w:r>
  </w:p>
  <w:p>
    <w:pPr>
      <w:pStyle w:val="Header"/>
      <w:rPr>
        <w:rFonts w:eastAsia="Times New Roman" w:cs="Times New Roman"/>
        <w:color w:val="auto"/>
        <w:sz w:val="16"/>
        <w:szCs w:val="20"/>
        <w:lang w:val="pt-BR" w:bidi="ar-SA"/>
      </w:rPr>
    </w:pPr>
    <w:r>
      <w:rPr>
        <w:rFonts w:eastAsia="Times New Roman" w:cs="Times New Roman"/>
        <w:color w:val="auto"/>
        <w:sz w:val="16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200"/>
      <w:jc w:val="both"/>
    </w:pPr>
    <w:rPr>
      <w:rFonts w:ascii="Arial" w:hAnsi="Arial" w:cs="Arial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7:00Z</dcterms:created>
  <dc:creator>REDE LAN MANAGER</dc:creator>
  <dc:description/>
  <dc:language>en-US</dc:language>
  <cp:lastModifiedBy>Administrador</cp:lastModifiedBy>
  <cp:lastPrinted>2113-01-01T00:00:00Z</cp:lastPrinted>
  <dcterms:modified xsi:type="dcterms:W3CDTF">2006-06-06T12:17:00Z</dcterms:modified>
  <cp:revision>2</cp:revision>
  <dc:subject/>
  <dc:title>ANEXO 083</dc:title>
</cp:coreProperties>
</file>