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</w:r>
    </w:p>
    <w:p>
      <w:pPr>
        <w:pStyle w:val="Heading1"/>
        <w:keepNext w:val="true"/>
        <w:tabs>
          <w:tab w:val="clear" w:pos="284"/>
          <w:tab w:val="left" w:pos="0" w:leader="none"/>
        </w:tabs>
        <w:jc w:val="center"/>
        <w:rPr/>
      </w:pPr>
      <w:r>
        <w:rPr/>
        <w:t xml:space="preserve">Questionário Complementar à Proposta de Seguro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Nome do proponente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1.1. CPF/CNPJ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Data de início das operações comerciais do proponente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Indicar através de croqui simplificado, a situação da feira em relação à vizinhança, fornecendo ainda informações sobre afastamento e ocupação dos prédios vizinhos (residencial, comercial ou  industrial, indicando nestes dois últimos casos, o tipo de atividade desenvolvida)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Informar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4.1. Descrever o tipo de exposição e/ou feira de amostra, indicando inclusive, os produtos, objeto da exposição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4.2. Informar quais atrações e/ou eventos estão previstos, além da exposição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4.3.</w:t>
        <w:tab/>
        <w:t>Número previsto de visitantes (total pelo período da exposição/feira)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4.4.</w:t>
        <w:tab/>
        <w:t>Número de expositores participantes do evento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4.5.</w:t>
        <w:tab/>
        <w:t>Caso o seguro não esteja sendo contratado pelo Promotor do evento, mas sim por expositor(es) isolado(s), informar o número de expositores segurados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 xml:space="preserve">4.6. </w:t>
        <w:tab/>
        <w:t>Se o proponente deseja cobertura para os danos que os participantes segurados (promotor e/ou expositores) causem entre si (R.C. Cruzada)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4.7. Data de inicio e fim da exposição e/ou feira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4.8. Endereço completo do local de risco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Informar sobre a existência de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5.1 -</w:t>
        <w:tab/>
        <w:t>Restaurante ou similar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5.2 -</w:t>
        <w:tab/>
        <w:t>Parque de Diversão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5.3 -</w:t>
        <w:tab/>
        <w:t>Outras atrações, discriminando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O proponente tem conhecimento de qualquer fato de que possa advir uma reclamação contra a empresa?  Em caso afirmativo, forneça detalhes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No tocante ao presente risco, o proponente tem conhecimento de alguma reclamação contra si nos últimos cinco anos?  Em caso positivo, indicar a data, o valor e a causa de cada reclamações, ainda que não tenha havido seguro no período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Alguma Seguradora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No caso de o proponente possuir ou já ter possuído seguro para garantia de quaisquer dos riscos propostos, indique a Seguradora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Importância Segurada pretendida.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____________________</w:t>
        <w:tab/>
        <w:tab/>
        <w:tab/>
        <w:tab/>
        <w:tab/>
        <w:tab/>
        <w:tab/>
        <w:tab/>
        <w:tab/>
        <w:tab/>
        <w:tab/>
        <w:t xml:space="preserve">_______________________________                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 xml:space="preserve">LOCAL E DATA  </w:t>
        <w:tab/>
        <w:tab/>
        <w:t xml:space="preserve">          </w:t>
        <w:tab/>
        <w:tab/>
        <w:tab/>
        <w:tab/>
        <w:tab/>
        <w:tab/>
        <w:tab/>
        <w:tab/>
        <w:t xml:space="preserve">     </w:t>
        <w:tab/>
        <w:tab/>
        <w:t>ASSINATURA DO PROPONENTE OU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EU REPRESENTANTE LOCAL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Favor informar os dados abaixo para breve retorno.</w:t>
        <w:tab/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Nome do Corretor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Código do corretor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E-mail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Fone/Fax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Filial Marítim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680" w:top="851" w:footer="720" w:bottom="851"/>
      <w:pgBorders w:display="allPages" w:offsetFrom="text">
        <w:top w:val="single" w:sz="4" w:space="10" w:color="000000"/>
        <w:left w:val="single" w:sz="4" w:space="11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2255</wp:posOffset>
              </wp:positionH>
              <wp:positionV relativeFrom="paragraph">
                <wp:posOffset>-6350</wp:posOffset>
              </wp:positionV>
              <wp:extent cx="416115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eastAsia="Times New Roman" w:cs="Trebuchet MS"/>
                              <w:b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rebuchet MS" w:ascii="Trebuchet MS" w:hAnsi="Trebuchet MS"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  <w:t>SEGURO DE RESPONSABILIDADE CIV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eastAsia="Times New Roman" w:cs="Trebuchet MS"/>
                              <w:b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rebuchet MS" w:ascii="Trebuchet MS" w:hAnsi="Trebuchet MS"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  <w:t>EXPOSIÇÕES E FEIRAS DE AMOST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65pt;height:25.4pt;mso-wrap-distance-left:9.05pt;mso-wrap-distance-right:9.05pt;mso-wrap-distance-top:0pt;mso-wrap-distance-bottom:0pt;margin-top:-0.5pt;mso-position-vertical-relative:text;margin-left:1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eastAsia="Times New Roman" w:cs="Trebuchet MS"/>
                        <w:b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</w:pPr>
                    <w:r>
                      <w:rPr>
                        <w:rFonts w:eastAsia="Times New Roman" w:cs="Trebuchet MS" w:ascii="Trebuchet MS" w:hAnsi="Trebuchet MS"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  <w:t>SEGURO DE RESPONSABILIDADE CIVI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eastAsia="Times New Roman" w:cs="Trebuchet MS"/>
                        <w:b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</w:pPr>
                    <w:r>
                      <w:rPr>
                        <w:rFonts w:eastAsia="Times New Roman" w:cs="Trebuchet MS" w:ascii="Trebuchet MS" w:hAnsi="Trebuchet MS"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  <w:t>EXPOSIÇÕES E FEIRAS DE AMOS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24"/>
        <w:szCs w:val="20"/>
        <w:lang w:val="pt-BR" w:bidi="ar-SA"/>
      </w:rPr>
    </w:pPr>
    <w:r>
      <w:rPr>
        <w:rFonts w:eastAsia="Times New Roman" w:cs="Times New Roman"/>
        <w:color w:val="auto"/>
        <w:sz w:val="24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7:00Z</dcterms:created>
  <dc:creator>REDE LAN MANAGER</dc:creator>
  <dc:description/>
  <dc:language>en-US</dc:language>
  <cp:lastModifiedBy>Administrador</cp:lastModifiedBy>
  <cp:lastPrinted>2113-01-01T00:00:00Z</cp:lastPrinted>
  <dcterms:modified xsi:type="dcterms:W3CDTF">2006-06-06T12:17:00Z</dcterms:modified>
  <cp:revision>2</cp:revision>
  <dc:subject/>
  <dc:title>ANEXO 063</dc:title>
</cp:coreProperties>
</file>