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LFrutiger-XBold;Courier New" w:hAnsi="SALFrutiger-XBold;Courier New" w:cs="SALFrutiger-XBold;Courier New"/>
          <w:b/>
          <w:b/>
          <w:sz w:val="22"/>
        </w:rPr>
      </w:pPr>
      <w:r>
        <w:rPr>
          <w:rFonts w:cs="SALFrutiger-XBold;Courier New" w:ascii="SALFrutiger-XBold;Courier New" w:hAnsi="SALFrutiger-XBold;Courier New"/>
          <w:b/>
          <w:sz w:val="22"/>
        </w:rPr>
        <w:t>SEGURO DE RESPONSABILIDADE CIVIL</w:t>
      </w:r>
    </w:p>
    <w:p>
      <w:pPr>
        <w:pStyle w:val="Normal"/>
        <w:jc w:val="center"/>
        <w:rPr>
          <w:rFonts w:ascii="SALFrutiger-XBold;Courier New" w:hAnsi="SALFrutiger-XBold;Courier New" w:cs="SALFrutiger-XBold;Courier New"/>
          <w:b/>
          <w:b/>
          <w:sz w:val="22"/>
        </w:rPr>
      </w:pPr>
      <w:r>
        <w:rPr>
          <w:rFonts w:cs="SALFrutiger-XBold;Courier New" w:ascii="SALFrutiger-XBold;Courier New" w:hAnsi="SALFrutiger-XBold;Courier New"/>
          <w:b/>
          <w:sz w:val="22"/>
        </w:rPr>
        <w:t>OBRAS E/OU SERVIÇOS DE MONTAGEM, DESMONTAGEM, REPARO E INSTALAÇÃO DE MÁQUINAS E/OU EQUIPAMENTOS</w:t>
      </w:r>
    </w:p>
    <w:p>
      <w:pPr>
        <w:pStyle w:val="Normal"/>
        <w:rPr>
          <w:rFonts w:ascii="SALFrutiger-XBold;Courier New" w:hAnsi="SALFrutiger-XBold;Courier New" w:cs="SALFrutiger-XBold;Courier New"/>
          <w:b/>
          <w:b/>
          <w:sz w:val="22"/>
        </w:rPr>
      </w:pPr>
      <w:r>
        <w:rPr>
          <w:rFonts w:cs="SALFrutiger-XBold;Courier New" w:ascii="SALFrutiger-XBold;Courier New" w:hAnsi="SALFrutiger-XBold;Courier New"/>
          <w:b/>
          <w:sz w:val="22"/>
        </w:rPr>
      </w:r>
    </w:p>
    <w:p>
      <w:pPr>
        <w:pStyle w:val="Normal"/>
        <w:jc w:val="center"/>
        <w:rPr>
          <w:rFonts w:ascii="SALFrutiger-XBold;Courier New" w:hAnsi="SALFrutiger-XBold;Courier New" w:cs="SALFrutiger-XBold;Courier New"/>
          <w:b/>
          <w:b/>
          <w:sz w:val="22"/>
        </w:rPr>
      </w:pPr>
      <w:r>
        <w:rPr>
          <w:rFonts w:cs="SALFrutiger-XBold;Courier New" w:ascii="SALFrutiger-XBold;Courier New" w:hAnsi="SALFrutiger-XBold;Courier New"/>
          <w:b/>
          <w:sz w:val="22"/>
        </w:rPr>
        <w:t>QUESTIONÁRIO COMPLEMENTAR À PROPOSTA DE SEGURO</w:t>
      </w:r>
    </w:p>
    <w:p>
      <w:pPr>
        <w:pStyle w:val="Normal"/>
        <w:rPr>
          <w:rFonts w:ascii="SALFrutiger-XBold;Courier New" w:hAnsi="SALFrutiger-XBold;Courier New" w:cs="SALFrutiger-XBold;Courier New"/>
          <w:b/>
          <w:b/>
          <w:sz w:val="22"/>
        </w:rPr>
      </w:pPr>
      <w:r>
        <w:rPr>
          <w:rFonts w:cs="SALFrutiger-XBold;Courier New" w:ascii="SALFrutiger-XBold;Courier New" w:hAnsi="SALFrutiger-XBold;Courier New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.</w:t>
        <w:tab/>
        <w:t>Nome do proponente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.</w:t>
        <w:tab/>
        <w:t>Local da obra (endereço completo)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3.</w:t>
        <w:tab/>
        <w:t>Características locais; informar os seguintes dado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3.1.</w:t>
        <w:tab/>
        <w:t>Natureza do terreno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3.2.</w:t>
        <w:tab/>
        <w:t>Topografia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3.3.</w:t>
        <w:tab/>
        <w:t>Intensidade de trânsito nos Logradouros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974" w:hanging="123"/>
        <w:jc w:val="left"/>
        <w:rPr>
          <w:sz w:val="22"/>
        </w:rPr>
      </w:pPr>
      <w:r>
        <w:rPr>
          <w:sz w:val="22"/>
        </w:rPr>
        <w:t>(   ) pequena</w:t>
        <w:tab/>
        <w:t>(   ) média</w:t>
        <w:tab/>
        <w:t>(   ) grande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3.4.</w:t>
        <w:tab/>
        <w:t>Vizinhança (prédio, logradouros, etc.); indicar na planta e informar sobre cada prédio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a)</w:t>
        <w:tab/>
        <w:t>idade provável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b)</w:t>
        <w:tab/>
        <w:t>condições de estabilidade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c)</w:t>
        <w:tab/>
        <w:t>nº de pavimentos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d)</w:t>
        <w:tab/>
        <w:t>provável tipo de fundação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e)</w:t>
        <w:tab/>
        <w:t>tipo de estrutura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f)</w:t>
        <w:tab/>
        <w:t>estado de conservação:</w:t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3"/>
        <w:rPr>
          <w:sz w:val="22"/>
        </w:rPr>
      </w:pPr>
      <w:r>
        <w:rPr>
          <w:sz w:val="22"/>
        </w:rPr>
        <w:t>g)</w:t>
        <w:tab/>
        <w:t>outras observações:</w:t>
      </w:r>
    </w:p>
    <w:p>
      <w:pPr>
        <w:pStyle w:val="Normal"/>
        <w:ind w:left="1276" w:hanging="426"/>
        <w:rPr>
          <w:sz w:val="22"/>
        </w:rPr>
      </w:pPr>
      <w:r>
        <w:rPr>
          <w:sz w:val="22"/>
        </w:rPr>
      </w:r>
    </w:p>
    <w:p>
      <w:pPr>
        <w:pStyle w:val="Normal"/>
        <w:ind w:left="1276" w:hanging="426"/>
        <w:rPr>
          <w:sz w:val="22"/>
        </w:rPr>
      </w:pPr>
      <w:r>
        <w:rPr>
          <w:sz w:val="22"/>
        </w:rPr>
      </w:r>
    </w:p>
    <w:p>
      <w:pPr>
        <w:pStyle w:val="Normal"/>
        <w:ind w:left="127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4.</w:t>
        <w:tab/>
        <w:t>Medidas de segurança adotadas contra acidentes pessoais e danos a bens de terceiros, informando se há rigorosa observância nas normas e recomendações municipais e das normas da ABNT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5.</w:t>
        <w:tab/>
        <w:t>Construção e/ou Demolição de Prédios Residenciais e/ou Comerciais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1.</w:t>
        <w:tab/>
        <w:t>Nome da construtora e/ou demolidora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2.</w:t>
        <w:tab/>
        <w:t>Tempo de execução da construção e/ou demolição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3.</w:t>
        <w:tab/>
        <w:t>Situação do prédio no terreno, indicando na planta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a)</w:t>
        <w:tab/>
        <w:t>afastamentos laterais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b)</w:t>
        <w:tab/>
        <w:t>afastamentos frontai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4.</w:t>
        <w:tab/>
        <w:t>Área do prédio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a)</w:t>
        <w:tab/>
        <w:t>da base do maior pavimento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b)</w:t>
        <w:tab/>
        <w:t>total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5.</w:t>
        <w:tab/>
        <w:t>Número de pavimento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a)</w:t>
        <w:tab/>
        <w:t>acima do solo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b)</w:t>
        <w:tab/>
        <w:t>subsolo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6.</w:t>
        <w:tab/>
        <w:t>Extensão do prédio confrontante com vias públicas ou particulares, ou com áreas a descoberto por onde circulem pessoas ou veículos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5.7.</w:t>
        <w:tab/>
        <w:t>Processo de demolição, indicando se haverá uso de explosivos (descrever o plano de fogo)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</w:t>
        <w:tab/>
        <w:t>Montagem, Desmontagem, Reparo e Instalação de Máquinas e/ou Equipamentos e outras Obras que não Construção e/ou Demolição de Prédios Residenciais e/ou Comerciais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6.1.</w:t>
        <w:tab/>
        <w:t>Valor de contrato (parte relativa à mão de obra)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/>
      </w:pPr>
      <w:r>
        <w:rPr>
          <w:sz w:val="22"/>
        </w:rPr>
        <w:t>6.2.</w:t>
        <w:tab/>
        <w:t>Tempo e Vigência de execução do contrato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6.3.</w:t>
        <w:tab/>
        <w:t>Característica da obra; informar os seguintes dado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1418" w:hanging="567"/>
        <w:rPr>
          <w:sz w:val="22"/>
        </w:rPr>
      </w:pPr>
      <w:r>
        <w:rPr>
          <w:sz w:val="22"/>
        </w:rPr>
        <w:t>6.3.1.</w:t>
        <w:tab/>
        <w:t>Serviços a serem executados (descrição sumária):</w:t>
      </w:r>
    </w:p>
    <w:p>
      <w:pPr>
        <w:pStyle w:val="Normal"/>
        <w:ind w:left="1418" w:hanging="567"/>
        <w:rPr>
          <w:sz w:val="22"/>
        </w:rPr>
      </w:pPr>
      <w:r>
        <w:rPr>
          <w:sz w:val="22"/>
        </w:rPr>
      </w:r>
    </w:p>
    <w:p>
      <w:pPr>
        <w:pStyle w:val="Normal"/>
        <w:ind w:left="1418" w:hanging="567"/>
        <w:rPr>
          <w:sz w:val="22"/>
        </w:rPr>
      </w:pPr>
      <w:r>
        <w:rPr>
          <w:sz w:val="22"/>
        </w:rPr>
        <w:t>6.3.2.</w:t>
        <w:tab/>
        <w:t>No caso de serviços de montagem, desmontagem, reparo e instalação, informar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1701" w:hanging="284"/>
        <w:rPr>
          <w:sz w:val="22"/>
        </w:rPr>
      </w:pPr>
      <w:r>
        <w:rPr>
          <w:sz w:val="22"/>
        </w:rPr>
        <w:t>a)</w:t>
        <w:tab/>
        <w:t>a posição das máquinas e/ou equipamentos objeto dos serviços em relação às instalações preexistentes, bem como o valor estimado dessas instalações:</w:t>
      </w:r>
    </w:p>
    <w:p>
      <w:pPr>
        <w:pStyle w:val="Normal"/>
        <w:ind w:left="1701" w:hanging="284"/>
        <w:rPr>
          <w:sz w:val="22"/>
        </w:rPr>
      </w:pPr>
      <w:r>
        <w:rPr>
          <w:sz w:val="22"/>
        </w:rPr>
      </w:r>
    </w:p>
    <w:p>
      <w:pPr>
        <w:pStyle w:val="Normal"/>
        <w:ind w:left="1701" w:hanging="284"/>
        <w:rPr>
          <w:sz w:val="22"/>
        </w:rPr>
      </w:pPr>
      <w:r>
        <w:rPr>
          <w:sz w:val="22"/>
        </w:rPr>
        <w:t>b)</w:t>
        <w:tab/>
        <w:t>se haverá teste das máquinas e/ou equipamentos objeto dos serviços:</w:t>
      </w:r>
    </w:p>
    <w:p>
      <w:pPr>
        <w:pStyle w:val="Normal"/>
        <w:ind w:left="1843" w:hanging="426"/>
        <w:rPr>
          <w:sz w:val="22"/>
        </w:rPr>
      </w:pPr>
      <w:r>
        <w:rPr>
          <w:sz w:val="22"/>
        </w:rPr>
      </w:r>
    </w:p>
    <w:p>
      <w:pPr>
        <w:pStyle w:val="Normal"/>
        <w:ind w:left="1843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7.</w:t>
        <w:tab/>
        <w:t>Assinalar, caso haja interesse na contratação das seguintes coberturas adicionai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567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130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9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860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nos materiais causados ao proprietário da obra </w:t>
              <w:tab/>
              <w:t>(     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9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860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nos causados por erro de projeto </w:t>
              <w:tab/>
              <w:t>(     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91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860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nos causados por sondagens de terreno, rebaixamento do lençol freático, 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860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escavações aberturas de galerias, estaqueamento e serviços correlatos (fundações)  </w:t>
              <w:tab/>
              <w:t>(     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R.C. Cruzada </w:t>
              <w:tab/>
              <w:t>(     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09"/>
                <w:tab w:val="right" w:pos="8601" w:leader="dot"/>
              </w:tabs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d.1.)   nº de participantes da cobertura: </w:t>
              <w:tab/>
              <w:t>(    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8.</w:t>
        <w:tab/>
        <w:t>Fundações (responder quando desejada a cobertura adicional indicada na alínea "c" do item anterior)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1.</w:t>
        <w:tab/>
        <w:t>Sistema (descrição sumária)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2.</w:t>
        <w:tab/>
        <w:t>Rebaixamento do lençol d'água (menor distância a prédios vizinhos)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3.</w:t>
        <w:tab/>
        <w:t>Escavações, informar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a)</w:t>
        <w:tab/>
        <w:t>área em m²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b)</w:t>
        <w:tab/>
        <w:t>volume em m³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c)</w:t>
        <w:tab/>
        <w:t>distância menor a prédios vizinhos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d)</w:t>
        <w:tab/>
        <w:t>diferença de nível *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e)</w:t>
        <w:tab/>
        <w:t>distância menor a logradouros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f)</w:t>
        <w:tab/>
        <w:t>diferença de nível *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(* = diferença de nível em relação à soleira dos prédios ou ao meio fio)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4.</w:t>
        <w:tab/>
        <w:t>Serviços de escoramento (descrição sumária)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5.</w:t>
        <w:tab/>
        <w:t>Uso de explosivos (descrição sumária):</w:t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sz w:val="22"/>
        </w:rPr>
      </w:pPr>
      <w:r>
        <w:rPr>
          <w:sz w:val="22"/>
        </w:rPr>
        <w:t>8.6.</w:t>
        <w:tab/>
        <w:t>Estacas de fundações; informar:</w:t>
      </w:r>
    </w:p>
    <w:p>
      <w:pPr>
        <w:pStyle w:val="Normal"/>
        <w:ind w:left="1276" w:hanging="426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a)</w:t>
        <w:tab/>
        <w:t xml:space="preserve"> processo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b)</w:t>
        <w:tab/>
        <w:t>nº de estacas:</w:t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</w:r>
    </w:p>
    <w:p>
      <w:pPr>
        <w:pStyle w:val="Normal"/>
        <w:ind w:left="1134" w:hanging="284"/>
        <w:rPr>
          <w:sz w:val="22"/>
        </w:rPr>
      </w:pPr>
      <w:r>
        <w:rPr>
          <w:sz w:val="22"/>
        </w:rPr>
        <w:t>c)</w:t>
        <w:tab/>
        <w:t>distância menor a prédios vizinhos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9.</w:t>
        <w:tab/>
        <w:t>O proponente tem conhecimento de qualquer fato de que possa advir uma reclamação contra a empresa?  Caso afirmativo, forneça  detalhes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0.</w:t>
        <w:tab/>
        <w:t>No tocante ao presente risco, o proponente tem conhecimento de alguma reclamação contra si nos últimos cinco anos?  Em caso afirmativo, indicar a data, o valor e a causa de cada reclamação, ainda que não tenha havido seguro no períod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1.</w:t>
        <w:tab/>
        <w:t>Alguma Seguradora recusou proposta de seguro semelhante feita pelo proponente, estabeleceu condições agravadas para sua  aceitação, recusou a renovação de algum seguro?  Em caso afirmativo, esclareça os motivos alegados pela Seguradora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2.</w:t>
        <w:tab/>
        <w:t>No  caso de o proponente possuir ou já ter possuído seguro para garantir quaisquer dos riscos propostos indique a Seguradora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3.</w:t>
        <w:tab/>
        <w:t>Existe alguma previsão para ampliação das atividades do proponente no período de vigência do seguro proposto?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4.</w:t>
        <w:tab/>
        <w:t>Importância Segurada pretendida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426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LOCAL E DATA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2"/>
        <w:numPr>
          <w:ilvl w:val="1"/>
          <w:numId w:val="2"/>
        </w:numPr>
        <w:ind w:left="426" w:right="0" w:hanging="426"/>
        <w:rPr>
          <w:sz w:val="22"/>
        </w:rPr>
      </w:pPr>
      <w:r>
        <w:rPr>
          <w:sz w:val="22"/>
        </w:rPr>
        <w:t>ASSINATURA DO ENGENHEIRO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CREA Nº</w:t>
      </w:r>
    </w:p>
    <w:sectPr>
      <w:type w:val="continuous"/>
      <w:pgSz w:w="11906" w:h="16838"/>
      <w:pgMar w:left="851" w:right="1134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ALFrutiger-X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SALFrutiger-XBold;Courier New" w:hAnsi="SALFrutiger-XBold;Courier New" w:cs="SALFrutiger-XBold;Courier Ne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26" w:right="0" w:hanging="426"/>
      <w:jc w:val="center"/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8:00Z</dcterms:created>
  <dc:creator>Luciana Dutra</dc:creator>
  <dc:description/>
  <cp:keywords/>
  <dc:language>en-US</dc:language>
  <cp:lastModifiedBy>Eduardo Pinto</cp:lastModifiedBy>
  <dcterms:modified xsi:type="dcterms:W3CDTF">2013-08-02T14:08:00Z</dcterms:modified>
  <cp:revision>4</cp:revision>
  <dc:subject>Questionário - Obras, (des)montagem, reparo e instalação de maq</dc:subject>
  <dc:title>RC</dc:title>
</cp:coreProperties>
</file>