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QUESTIONÁRIO PARA ANÁLISE DE RISC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PONSABILIDADE CIVIL OPERADOR AEROPORTUÁRI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EGURADO: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DEREÇO (Nº, COMPL.):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:____________________________________</w:t>
        <w:tab/>
        <w:tab/>
        <w:tab/>
        <w:t>ESTADO: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INFORMAR TODOS OS LOCAIS ONDE O SEGURADO PRESTA SERVIÇ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/>
        <w:t>R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DETALHAR O TIPO DE SERVIÇO PRESTADO PELO SEGURADO, TAIS COMO, CARGA E DESCARGA DE CARGA E BAGAGENS, GUARDA DE BAGAGENS, LIMPEZA, ABASTECIMENTO DE COMBUSTÍVEL E/OU ÁGUA, RETIRADA DE DEJETOS SANITÁRIOS, COLOCAÇÃO DE BANDEJAS DE REFEIÇÕES, CHECK IN, CHECK OUT, EMBARQUE E DESEMBARQUE DE PASSAGEIROS, SEGURANÇA, ETC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R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ESPECIFICAR SE ALGUNS DESSES SERVIÇOS FOR SUBCONTRATADO;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R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A EMPRESA ATENDE SEUS CLIENTES NA BASE DE CONTRATOS PADRONIZADOS, SE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CONTRATOS, ACORDOS INDIVIDUAIS, REGULAMENTO AEROPORTUÁRIO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R.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TAIS CONTRATOS IMPUTAM À EMPRESA UMA RESPONSABILIDADE POR NEGLIGÊNCIA LIMITADA, RESPONSABILIDADE POR NEGLIGÊNCIA ILIMITADA, NENHUMA RESPONSABILIDADE  OU OUTRO TIPO DE RESPONSABILIDADE OU OBRIGAÇÃO? ESPECIFICAR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R.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A EMPRESA JÁ SE VIU OBRIGADA A INDENIZAR ALGUÉM POR FORÇA DA NEGLIGÊNCIA DE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TERCEIROS?  CASO POSITIVO FORNEÇA DETALHES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R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A EMPRESA CONCEDEU ALGUMA DESISTÊNCIA DE RECURSO CONTRA PESSOA FÍSICA O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JURÍDICA?  CASO POSITIVO FORNEÇA DETALHES;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R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INFORMAR A QUANTIDADE ANUAL DE CARGA MANUSEADA (TONELAGEM E/OU UNIDADE),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ISCRIMINANDO O TIPO DE CARGA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R.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INFORMAR A RECEITA AUFERIDA NOS ÚLTIMOS DOZE MESES E PARA OS PRÓXIMOS DOZE 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0" w:hanging="0"/>
        <w:rPr>
          <w:b/>
          <w:b/>
        </w:rPr>
      </w:pPr>
      <w:r>
        <w:rPr>
          <w:b/>
        </w:rPr>
        <w:t>MESES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R.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INFORMAR QUAIS OS AEROPORTOS ATENDIDOS PELO SEGURAD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R.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INFORMAR OS MODELOS DE AERONAVES ATENDIDAS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R.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INFORMAR PARA QUAIS CIAS.  O SEGURADO PRESTA SERVIÇO E O VOLUME ANUAL DE VÔOS ATENDIDOS;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R.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INFORMAR TODOS OS VEÍCULOS UTILIZADOS PELO SEGURADO NA PRESTAÇÃO DO SERVIÇO, COM A DEVIDA IDENTIFICAÇÃO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60"/>
        <w:gridCol w:w="2243"/>
        <w:gridCol w:w="255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ABRICANTE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LAC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INFORMAR O HISTÓRICO DE SINISTROS DO SEGURADO NOS ÚLTIMOS 03 ANOS (INCLUINDO OS LIQUIDADOS E PENDENTES)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CLARO  ASSUMIR  TODA  RESPONSABILIDADE  PELA  EXATIDÃO  DAS  RESPOSTAS  AOS  QUESITOS  FORMULADOS  E  QUE O PRESENTE QUE FARÁ  PARTE  INTEGRANTE  DA  APÓLIC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____________________________</w:t>
        <w:tab/>
        <w:tab/>
        <w:tab/>
        <w:t>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LOCAL E DATA</w:t>
        <w:tab/>
        <w:tab/>
        <w:t xml:space="preserve">            ASSINATURA DO SEGURADO OU CORRE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102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34:00Z</dcterms:created>
  <dc:creator>Marcel B. Frangella</dc:creator>
  <dc:description/>
  <dc:language>en-US</dc:language>
  <cp:lastModifiedBy>Eduardo Pinto</cp:lastModifiedBy>
  <cp:lastPrinted>1997-09-22T16:49:00Z</cp:lastPrinted>
  <dcterms:modified xsi:type="dcterms:W3CDTF">2013-04-10T19:34:00Z</dcterms:modified>
  <cp:revision>2</cp:revision>
  <dc:subject/>
  <dc:title>QUESTIONÁRIO AERONÁUTICOS</dc:title>
</cp:coreProperties>
</file>