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RO DE RESPONSABILIDADE CIVIL PRESTAÇÃO DE SERVIÇOS EM LOCAIS DE TERCEI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ÁRIO COMPLEMENTAR À PROPOSTA DE SEG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tenção :</w:t>
      </w:r>
      <w:r>
        <w:rPr>
          <w:rFonts w:cs="Arial" w:ascii="Arial" w:hAnsi="Arial"/>
          <w:sz w:val="24"/>
        </w:rPr>
        <w:tab/>
        <w:t>Essa modalidade atende exclusivamente aos serviços prestados abaixo . Quaisquer outros tipos de serviços devem ser  enquadrado em outra modali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Nome do propon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º do </w:t>
      </w:r>
      <w:r>
        <w:rPr>
          <w:rFonts w:cs="Arial" w:ascii="Arial" w:hAnsi="Arial"/>
          <w:b/>
          <w:bCs/>
          <w:u w:val="single"/>
        </w:rPr>
        <w:t>CNPJ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Data de início das oper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Tipo de Serviço prestado (assinalar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- Limpeza e conservação de imóveis e seu conteúdo - serviços de escritório - manutenção de máquinas e aparelhos de uso doméstico e de escritório. (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- Manutenção de equipamentos industriais, elevadores, escadas rolantes e centrais de ar condicionado. (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- Outros, especific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Empregados que prestam serviços em locais de tercei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úmero to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úmero dos que prestam exclusivamente os serviços previstos no subitem 3.1 aci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Informar os três maiores contratos firmados pela empresa: (nome do cliente e valor de contra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O proponente tem conhecimento de qualquer fato que possa advir em uma reclamação contra a empresa? Em caso afirmativo, forneça detalh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- No tocante ao risco proposto, a empresa tem conhecimento de alguma reclamação contra si nos últimos cinco anos? Em caso positivo, indicar a data, o valor e a causa de cada reclamação, ainda que não tenha havido seguro no perí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- Alguma Seguradora recusou proposta de seguro semelhante feito pelo proponente, estabeleceu condições agravadas para sua aceitação, ou recusou a renovação de algum seguro seu? Em caso afirmativo, esclareça  os motivos alegados para tanto pela Segurad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- No caso de o proponente possui ou já ter possuído seguro para garantia de quaisquer dos riscos propostos, indique a Segur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- Existe alguma previsão para ampliação das atividades do proponente, no período de vigência do seguro propos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- Importância Segurada pretendi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Local e Data</w:t>
        <w:tab/>
        <w:tab/>
        <w:tab/>
        <w:tab/>
        <w:t xml:space="preserve">Assinatura do Proponente ou se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Representante Leg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15:00Z</dcterms:created>
  <dc:creator>Alex</dc:creator>
  <dc:description/>
  <cp:keywords/>
  <dc:language>en-US</dc:language>
  <cp:lastModifiedBy>Eduardo Pinto</cp:lastModifiedBy>
  <dcterms:modified xsi:type="dcterms:W3CDTF">2010-11-24T18:21:00Z</dcterms:modified>
  <cp:revision>2</cp:revision>
  <dc:subject/>
  <dc:title>SEGURO DE RESPONSABILIDADE CIVIL PRESTAÇÃO DE SERVIÇOS EM LOCAIS DE TERCEIROS</dc:title>
</cp:coreProperties>
</file>